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绘影温柔笔触下的鹿儿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翠绿的森林中，一条蜿蜒的小溪流过，阳光透过树叶，洒在水面上，形成了无数道金色的斑马线。这里是鹿儿们的乐园，他们在这里追逐嬉戏，将整个夏天活生生地画在地面上。</w:t>
      </w:r>
      <w:r>
        <w:rPr>
          <w:sz w:val="32"/>
          <w:szCs w:val="32"/>
        </w:rPr>
        <w:t>&lt;/p&gt;&lt;p&gt;&lt;img src="/static-img/WP8ECnOzpD2f03AyqmAcdOGQkQsKiruhFr-vpP2pRjHOwXoK3t4XL38rxd1rZjjQ.png"&gt;&lt;/p&gt;&lt;p&gt;</w:t>
      </w:r>
      <w:r>
        <w:rPr>
          <w:sz w:val="32"/>
          <w:szCs w:val="32"/>
        </w:rPr>
        <w:t>第一个点：晨曦中的舞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太阳升起，小鹿们开始它们的一天。这时，一股温柔的引诱声响起，是森林深处的一位老鹰，它用其悠扬的声音唤醒了小伙伴们。小鹿们纷纷聚集到溪边，这里的水质清澈见底，是他们每天必来的地方。它们不仅来喝水，还喜欢在岸边跳跃，用这温柔引诱夏日的风景画出自己的足迹。</w:t>
      </w:r>
      <w:r>
        <w:rPr>
          <w:sz w:val="32"/>
          <w:szCs w:val="32"/>
        </w:rPr>
        <w:t>&lt;/p&gt;&lt;p&gt;&lt;img src="/static-img/oQAQqCswMO7n9hfsxS-xc-GQkQsKiruhFr-vpP2pRjHwCF424wuMZZ_Nd-gk7niQHZk6ZvKBydA-gATBCNnBeQ2jo0SIqd_LAvBJach69hDeV-NA9f8DA08jL9lLR-Y3Y1EhI6NwAtEL56IzUuuL5BN7vbzIzbOLcIJWN8Bz6L0ILehnhhCoZbubCbXoeTS5.jpg"&gt;&lt;/p&gt;&lt;p&gt;</w:t>
      </w:r>
      <w:r>
        <w:rPr>
          <w:sz w:val="32"/>
          <w:szCs w:val="32"/>
        </w:rPr>
        <w:t>第二个点：午后的遛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鹿群体开始散开，每只都带上了它独特的步伐。在这漫长的午后，它们选择了一片阴凉的地方休息。一只小女孩坐在树下，看着这些毛茸茸的小生命轻松自在地玩耍，她的心里充满了对自然界美好的感激和爱慕。这个时候，如果你仔细倾听，你会听到远处传来的“咔嚓咔嚓”声，那是它们啃食青草的声音。</w:t>
      </w:r>
      <w:r>
        <w:rPr>
          <w:sz w:val="32"/>
          <w:szCs w:val="32"/>
        </w:rPr>
        <w:t>&lt;/p&gt;&lt;p&gt;&lt;img src="/static-img/59Lyh1nO2fW-42pkfHsdMuGQkQsKiruhFr-vpP2pRjHwCF424wuMZZ_Nd-gk7niQHZk6ZvKBydA-gATBCNnBeQ2jo0SIqd_LAvBJach69hDeV-NA9f8DA08jL9lLR-Y3Y1EhI6NwAtEL56IzUuuL5BN7vbzIzbOLcIJWN8Bz6L0ILehnhhCoZbubCbXoeTS5.jpg"&gt;&lt;/p&gt;&lt;p&gt;</w:t>
      </w:r>
      <w:r>
        <w:rPr>
          <w:sz w:val="32"/>
          <w:szCs w:val="32"/>
        </w:rPr>
        <w:t>第三个点：黄昏前的探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渐渐西沉，大多数小鹿已经躺下休息，但有一些胆大的家伙仍然留下来继续探险。在这个时刻，他们更加敏锐地捕捉到了周围环境中的变化，比如微妙的地理标志或者是隐藏于枝头上的果实。这场冒险不仅锻炼了它们身体，也让他们学会了如何与自然和谐共存。</w:t>
      </w:r>
      <w:r>
        <w:rPr>
          <w:sz w:val="32"/>
          <w:szCs w:val="32"/>
        </w:rPr>
        <w:t>&lt;/p&gt;&lt;p&gt;&lt;img src="/static-img/sg-LgFT88Hpxyzps3ZzOKeGQkQsKiruhFr-vpP2pRjHwCF424wuMZZ_Nd-gk7niQHZk6ZvKBydA-gATBCNnBeQ2jo0SIqd_LAvBJach69hDeV-NA9f8DA08jL9lLR-Y3Y1EhI6NwAtEL56IzUuuL5BN7vbzIzbOLcIJWN8Bz6L0ILehnhhCoZbubCbXoeTS5.jpg"&gt;&lt;/p&gt;&lt;p&gt;</w:t>
      </w:r>
      <w:r>
        <w:rPr>
          <w:sz w:val="32"/>
          <w:szCs w:val="32"/>
        </w:rPr>
        <w:t>第四个点：夜幕下的守望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月亮升起，森林变得更加神秘，而那些留下来的小伙伴则成为了夜间世界中不可或缺的一部分。尽管没有光明，但是它们依旧能够感受到前方路途上的每一块石头、每一棵树木，因为那是一种经过岁月磨练出来的情感联系——母性的保护和孩子般纯真的信任。而如果你的耳朵够敏感，你还能听到远处传来的低语，那正是这些守护者之间交流的声音。</w:t>
      </w:r>
      <w:r>
        <w:rPr>
          <w:sz w:val="32"/>
          <w:szCs w:val="32"/>
        </w:rPr>
        <w:t>&lt;/p&gt;&lt;p&gt;&lt;img src="/static-img/VZ94BJHW_P_I3HTncraZIuGQkQsKiruhFr-vpP2pRjHwCF424wuMZZ_Nd-gk7niQHZk6ZvKBydA-gATBCNnBeQ2jo0SIqd_LAvBJach69hDeV-NA9f8DA08jL9lLR-Y3Y1EhI6NwAtEL56IzUuuL5BN7vbzIzbOLcIJWN8Bz6L0ILehnhhCoZbubCbXoeTS5.png"&gt;&lt;/p&gt;&lt;p&gt;</w:t>
      </w:r>
      <w:r>
        <w:rPr>
          <w:sz w:val="32"/>
          <w:szCs w:val="32"/>
        </w:rPr>
        <w:t>第五点：梦境中的回忆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洞穴里的小家族，在白色闪烁的大星空下，它们开始回味这一天所经历的事情。这时候，无论是在晨曦还是黄昏，不管是在忙碌还是放松，每一次呼吸都是对大自然最真挚的情感致敬。而那些温柔引诱夏日的风景，如同画家笔下的图案一样，在心灵深处被描绘得淋漓尽致，即使闭眼也能看到那些场景，就像曾经亲眼目睹过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春意盎然之旅重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第一缕初春暖阳照进洞穴时，这些冬眠已久的大朋友再次展现出了他们强健而优雅的身姿。这是一个新的旅程，也是一个新生活开始的时候。当一切准备就绪后，它们踏上了前往森林深处寻找食物和新的栖息地之旅，而那个地方正好有一个特别的地方，那里有许多年轻又活泼的小朋友等待着去探索、去发现，并且将这个故事继续下去。那份永恒不变的情感，就是我们从未停止写作我们的地球历史的一个章节。</w:t>
      </w:r>
      <w:r>
        <w:rPr>
          <w:sz w:val="32"/>
          <w:szCs w:val="32"/>
        </w:rPr>
        <w:t>&lt;/p&gt;&lt;p&gt;&lt;a href = "/doc/554260-</w:t>
      </w:r>
      <w:r>
        <w:rPr>
          <w:sz w:val="32"/>
          <w:szCs w:val="32"/>
        </w:rPr>
        <w:t>夏日绘影温柔笔触下的鹿儿游戏</w:t>
      </w:r>
      <w:r>
        <w:rPr>
          <w:sz w:val="32"/>
          <w:szCs w:val="32"/>
        </w:rPr>
        <w:t>.doc" rel="alternate" download="554260-</w:t>
      </w:r>
      <w:r>
        <w:rPr>
          <w:sz w:val="32"/>
          <w:szCs w:val="32"/>
        </w:rPr>
        <w:t>夏日绘影温柔笔触下的鹿儿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