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园都市的秘密教学消防知识的重要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学园都市中，学校内外隐藏着各种各样的秘密。今天，我们要探讨的是一所名为“明日之星”私立高中的一个特别课程——消防安全教育。这个课程是由市政府特别设立，以提高学生们对于火灾预防和应对措施的认识。这门课被分为</w:t>
      </w:r>
      <w:r>
        <w:rPr>
          <w:sz w:val="32"/>
          <w:szCs w:val="32"/>
        </w:rPr>
        <w:t>105</w:t>
      </w:r>
      <w:r>
        <w:rPr>
          <w:sz w:val="32"/>
          <w:szCs w:val="32"/>
        </w:rPr>
        <w:t>话，每一话都涵盖了不同的主题和技能。</w:t>
      </w:r>
      <w:r>
        <w:rPr>
          <w:sz w:val="32"/>
          <w:szCs w:val="32"/>
        </w:rPr>
        <w:t>&lt;/p&gt;&lt;p&gt;&lt;img src="/static-img/efLrjulWPX1Avw5B5dY0ystE_VqWP5WqT6d0-XSMaElesAOWId0XXkNFC74XWvJG.jpg"&gt;&lt;/p&gt;&lt;p&gt;</w:t>
      </w:r>
      <w:r>
        <w:rPr>
          <w:sz w:val="32"/>
          <w:szCs w:val="32"/>
        </w:rPr>
        <w:t>消防安全教育的必要性</w:t>
      </w:r>
      <w:r>
        <w:rPr>
          <w:sz w:val="32"/>
          <w:szCs w:val="32"/>
        </w:rPr>
        <w:t>&lt;/p&gt;&lt;p&gt;</w:t>
      </w:r>
      <w:r>
        <w:rPr>
          <w:sz w:val="32"/>
          <w:szCs w:val="32"/>
        </w:rPr>
        <w:t>在城市化进程中，火灾事故频发，对于如何正确使用灭火器、逃生路线、以及紧急情况下的自救互助等问题，都是非常重要的。因此，这所学校决定开设这门课程，让学生们掌握这些基本而又至关重要的知识。</w:t>
      </w:r>
      <w:r>
        <w:rPr>
          <w:sz w:val="32"/>
          <w:szCs w:val="32"/>
        </w:rPr>
        <w:t>&lt;/p&gt;&lt;p&gt;&lt;img src="/static-img/__R7WtSYu0fXFhzHoSxklctE_VqWP5WqT6d0-XSMaEmZ4MqGgo7UiDhQ8unjKFKye0LfsYyUKDyx-Zw3pAr5_Luug_CtGunORtr9R3WgVRZlsVU8PQwAn0zy92E5eOiD2FvCzd2wF3uHxF6dwV-3Mvx8wCRl-hXdiCWtB3OrA9wgkrho3S01LRqQSYpa4gTn.jpg"&gt;&lt;/p&gt;&lt;p&gt;</w:t>
      </w:r>
      <w:r>
        <w:rPr>
          <w:sz w:val="32"/>
          <w:szCs w:val="32"/>
        </w:rPr>
        <w:t>秘密教学</w:t>
      </w:r>
      <w:r>
        <w:rPr>
          <w:sz w:val="32"/>
          <w:szCs w:val="32"/>
        </w:rPr>
        <w:t>105</w:t>
      </w:r>
      <w:r>
        <w:rPr>
          <w:sz w:val="32"/>
          <w:szCs w:val="32"/>
        </w:rPr>
        <w:t>话我需要灭火</w:t>
      </w:r>
      <w:r>
        <w:rPr>
          <w:sz w:val="32"/>
          <w:szCs w:val="32"/>
        </w:rPr>
        <w:t>&lt;/p&gt;&lt;p&gt;</w:t>
      </w:r>
      <w:r>
        <w:rPr>
          <w:sz w:val="32"/>
          <w:szCs w:val="32"/>
        </w:rPr>
        <w:t>在第</w:t>
      </w:r>
      <w:r>
        <w:rPr>
          <w:sz w:val="32"/>
          <w:szCs w:val="32"/>
        </w:rPr>
        <w:t>105</w:t>
      </w:r>
      <w:r>
        <w:rPr>
          <w:sz w:val="32"/>
          <w:szCs w:val="32"/>
        </w:rPr>
        <w:t>话里，老师详细解释了灭火器的种类和使用方法。他用实际操作演示了如何正确地对付不同类型的小型火灾，并强调了即使没有专业培训也可以迅速有效地进行初步控制。但他也指出，在面对大型或复杂火势时，不应该自己尝试行动，而应该及时报警并让专业人员介入。</w:t>
      </w:r>
      <w:r>
        <w:rPr>
          <w:sz w:val="32"/>
          <w:szCs w:val="32"/>
        </w:rPr>
        <w:t>&lt;/p&gt;&lt;p&gt;&lt;img src="/static-img/bkMpDdhmCE_S45SNuS-TLstE_VqWP5WqT6d0-XSMaEmZ4MqGgo7UiDhQ8unjKFKye0LfsYyUKDyx-Zw3pAr5_Luug_CtGunORtr9R3WgVRZlsVU8PQwAn0zy92E5eOiD2FvCzd2wF3uHxF6dwV-3Mvx8wCRl-hXdiCWtB3OrA9wgkrho3S01LRqQSYpa4gTn.jpg"&gt;&lt;/p&gt;&lt;p&gt;</w:t>
      </w:r>
      <w:r>
        <w:rPr>
          <w:sz w:val="32"/>
          <w:szCs w:val="32"/>
        </w:rPr>
        <w:t>应急逃生计划</w:t>
      </w:r>
      <w:r>
        <w:rPr>
          <w:sz w:val="32"/>
          <w:szCs w:val="32"/>
        </w:rPr>
        <w:t>&lt;/p&gt;&lt;p&gt;</w:t>
      </w:r>
      <w:r>
        <w:rPr>
          <w:sz w:val="32"/>
          <w:szCs w:val="32"/>
        </w:rPr>
        <w:t>除了学习如何打伞，还有其他多项应急准备工作，如制定好逃生的路线图，并且实行定期模拟演练。在紧急情况下，每个人的反应速度都至关重要，因此通过不断重复训练，可以提高大家遇到危险时能够冷静下来做出正确决策。</w:t>
      </w:r>
      <w:r>
        <w:rPr>
          <w:sz w:val="32"/>
          <w:szCs w:val="32"/>
        </w:rPr>
        <w:t>&lt;/p&gt;&lt;p&gt;&lt;img src="/static-img/xeLYpizbQPDhoUEtTF16p8tE_VqWP5WqT6d0-XSMaEmZ4MqGgo7UiDhQ8unjKFKye0LfsYyUKDyx-Zw3pAr5_Luug_CtGunORtr9R3WgVRZlsVU8PQwAn0zy92E5eOiD2FvCzd2wF3uHxF6dwV-3Mvx8wCRl-hXdiCWtB3OrA9wgkrho3S01LRqQSYpa4gTn.jpg"&gt;&lt;/p&gt;&lt;p&gt;</w:t>
      </w:r>
      <w:r>
        <w:rPr>
          <w:sz w:val="32"/>
          <w:szCs w:val="32"/>
        </w:rPr>
        <w:t>火灾预防与管理</w:t>
      </w:r>
      <w:r>
        <w:rPr>
          <w:sz w:val="32"/>
          <w:szCs w:val="32"/>
        </w:rPr>
        <w:t>&lt;/p&gt;&lt;p&gt;</w:t>
      </w:r>
      <w:r>
        <w:rPr>
          <w:sz w:val="32"/>
          <w:szCs w:val="32"/>
        </w:rPr>
        <w:t>为了避免不必要的事故发生，学校还教导学生关于电气安全、厨房使用注意事项以及烟雾感知器安装维护等内容。此外，还会介绍一些简单易行的手段来减少因人为疏忽导致的小规模事故，比如定期检查家电是否有损坏迹象，以及在烹饪过程中保持清洁卫生。</w:t>
      </w:r>
      <w:r>
        <w:rPr>
          <w:sz w:val="32"/>
          <w:szCs w:val="32"/>
        </w:rPr>
        <w:t>&lt;/p&gt;&lt;p&gt;&lt;img src="/static-img/j94jdqvThI_lGZv_JljAWctE_VqWP5WqT6d0-XSMaEmZ4MqGgo7UiDhQ8unjKFKye0LfsYyUKDyx-Zw3pAr5_Luug_CtGunORtr9R3WgVRZlsVU8PQwAn0zy92E5eOiD2FvCzd2wF3uHxF6dwV-3Mvx8wCRl-hXdiCWtB3OrA9wgkrho3S01LRqQSYpa4gTn.jpg"&gt;&lt;/p&gt;&lt;p&gt;</w:t>
      </w:r>
      <w:r>
        <w:rPr>
          <w:sz w:val="32"/>
          <w:szCs w:val="32"/>
        </w:rPr>
        <w:t>实战经验分享</w:t>
      </w:r>
      <w:r>
        <w:rPr>
          <w:sz w:val="32"/>
          <w:szCs w:val="32"/>
        </w:rPr>
        <w:t>&lt;/p&gt;&lt;p&gt;</w:t>
      </w:r>
      <w:r>
        <w:rPr>
          <w:sz w:val="32"/>
          <w:szCs w:val="32"/>
        </w:rPr>
        <w:t>为了增强理论与实践结合，有时候班级会邀请真正参与过消防战斗的人士来讲述他们的一些经历。在这样的交流中，不仅能增加大家对于消防工作深度理解，也能激发同学们保护自身和他人的责任心。</w:t>
      </w:r>
      <w:r>
        <w:rPr>
          <w:sz w:val="32"/>
          <w:szCs w:val="32"/>
        </w:rPr>
        <w:t>&lt;/p&gt;&lt;p&gt;</w:t>
      </w:r>
      <w:r>
        <w:rPr>
          <w:sz w:val="32"/>
          <w:szCs w:val="32"/>
        </w:rPr>
        <w:t>社区合作与宣传活动</w:t>
      </w:r>
      <w:r>
        <w:rPr>
          <w:sz w:val="32"/>
          <w:szCs w:val="32"/>
        </w:rPr>
        <w:t>&lt;/p&gt;&lt;p&gt;</w:t>
      </w:r>
      <w:r>
        <w:rPr>
          <w:sz w:val="32"/>
          <w:szCs w:val="32"/>
        </w:rPr>
        <w:t>除了课堂上的学习外，“明日之星”私立高中还积极参与社区里的消防宣传活动。通过举办相关展览或者组织义务巡逻，他们希望将这一关键信息传递给更多人，无论是在校园还是社会上，都能建立起一种共同抵御风险的心理状态，使得每个人都成为推动安全文化发展的一员。</w:t>
      </w:r>
      <w:r>
        <w:rPr>
          <w:sz w:val="32"/>
          <w:szCs w:val="32"/>
        </w:rPr>
        <w:t>&lt;/p&gt;&lt;p&gt;&lt;a href = "/doc/554217-</w:t>
      </w:r>
      <w:r>
        <w:rPr>
          <w:sz w:val="32"/>
          <w:szCs w:val="32"/>
        </w:rPr>
        <w:t>学园都市的秘密教学消防知识的重要性</w:t>
      </w:r>
      <w:r>
        <w:rPr>
          <w:sz w:val="32"/>
          <w:szCs w:val="32"/>
        </w:rPr>
        <w:t>.doc" rel="alternate" download="554217-</w:t>
      </w:r>
      <w:r>
        <w:rPr>
          <w:sz w:val="32"/>
          <w:szCs w:val="32"/>
        </w:rPr>
        <w:t>学园都市的秘密教学消防知识的重要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