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地景新创意探索多元化视频内容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已经成为人们获取娱乐、学习和社交互动的重要途径。为了保持竞争力，不断创新是每个视频制作人都必须面对的问题。啊，我们换个地方做又加视频，这不仅仅是一句口号，而是一个新的工作理念，它鼓励我们不断寻找新的场所、新的角度来拍摄，让观众眼前一新。</w:t>
      </w:r>
      <w:r>
        <w:rPr>
          <w:sz w:val="32"/>
          <w:szCs w:val="32"/>
        </w:rPr>
        <w:t>&lt;/p&gt;&lt;p&gt;&lt;img src="/static-img/17lIhNJr8t2pxjeSrMbZ4fvrFwqSQ2JsNFkMFt3y4VFiAgp8wwr7HitjFBT4vLFH.jpg"&gt;&lt;/p&gt;&lt;p&gt;</w:t>
      </w:r>
      <w:r>
        <w:rPr>
          <w:sz w:val="32"/>
          <w:szCs w:val="32"/>
        </w:rPr>
        <w:t>首先，选择合适的地理位置对于提升视频质量至关重要。不同的地理环境可以提供独特的视觉效果，比如海边的宁静风光、城市的大都市生活或是自然风光中的壮丽山脉等等。通过改变拍摄地点，可以给观众带来全新的视觉体验，使得他们对该主题产生更深刻的情感共鸣。</w:t>
      </w:r>
      <w:r>
        <w:rPr>
          <w:sz w:val="32"/>
          <w:szCs w:val="32"/>
        </w:rPr>
        <w:t>&lt;/p&gt;&lt;p&gt;</w:t>
      </w:r>
      <w:r>
        <w:rPr>
          <w:sz w:val="32"/>
          <w:szCs w:val="32"/>
        </w:rPr>
        <w:t xml:space="preserve">其次，地点变换还能够激发创意思维。在一个陌生的环境中，我们会遇到更多未知的事物，这些未知之处往往能激发我们的想象力和灵感，从而为我们的作品注入活力。此外，随着技术的发展，如 </w:t>
      </w:r>
      <w:r>
        <w:rPr>
          <w:sz w:val="32"/>
          <w:szCs w:val="32"/>
        </w:rPr>
        <w:t xml:space="preserve">drones </w:t>
      </w:r>
      <w:r>
        <w:rPr>
          <w:sz w:val="32"/>
          <w:szCs w:val="32"/>
        </w:rPr>
        <w:t>和其他高科技设备也使得我们可以捕捉到那些传统手段难以实现的情况，这样的视觉效果必将吸引观众。</w:t>
      </w:r>
      <w:r>
        <w:rPr>
          <w:sz w:val="32"/>
          <w:szCs w:val="32"/>
        </w:rPr>
        <w:t>&lt;/p&gt;&lt;p&gt;&lt;img src="/static-img/a6DscF3uTSFds-dkNP7M2fvrFwqSQ2JsNFkMFt3y4VHVmHOEIFQUjTI72aWZ4SxF6NLwx1TlZV0K2Sa_yR4fkYSus6kphPTGKcnjUgr9bi4m_n2OgGN-6IQi9H_vqdmkwf0MuiqFHnDfUFDUJVGyTpw_oqnudOHYHVYH7r_EJX4WuBLGEhbHVKPRwnscj1VsgZfXJFWzvaGhl1WDX3OCiA.jpg"&gt;&lt;/p&gt;&lt;p&gt;</w:t>
      </w:r>
      <w:r>
        <w:rPr>
          <w:sz w:val="32"/>
          <w:szCs w:val="32"/>
        </w:rPr>
        <w:t>再者，不同的地方常常伴随着不同的文化背景。融入当地文化元素，可以让我们的视频更加丰富多彩，并且增加了国际化程度。这不仅能够吸引本土观众，也有助于扩大海外市场，因为跨文化交流总是具有很高的人气。</w:t>
      </w:r>
      <w:r>
        <w:rPr>
          <w:sz w:val="32"/>
          <w:szCs w:val="32"/>
        </w:rPr>
        <w:t>&lt;/p&gt;&lt;p&gt;</w:t>
      </w:r>
      <w:r>
        <w:rPr>
          <w:sz w:val="32"/>
          <w:szCs w:val="32"/>
        </w:rPr>
        <w:t>此外，还有一点不能忽略，那就是成本效益问题。在某些情况下，将拍摄地点转移到经济实惠的地方，可以有效降低制作成本，从而提高项目盈利性。而且，有时候，在小城镇或者乡村地区进行拍摄还能体现出一种“返璞归真的”美学，对于追求纯粹艺术价值的一批粉丝来说，是非常受欢迎的。</w:t>
      </w:r>
      <w:r>
        <w:rPr>
          <w:sz w:val="32"/>
          <w:szCs w:val="32"/>
        </w:rPr>
        <w:t>&lt;/p&gt;&lt;p&gt;&lt;img src="/static-img/TQZ9n71upmGrJEuoMtvCQPvrFwqSQ2JsNFkMFt3y4VHVmHOEIFQUjTI72aWZ4SxF6NLwx1TlZV0K2Sa_yR4fkYSus6kphPTGKcnjUgr9bi4m_n2OgGN-6IQi9H_vqdmkwf0MuiqFHnDfUFDUJVGyTpw_oqnudOHYHVYH7r_EJX4WuBLGEhbHVKPRwnscj1VsgZfXJFWzvaGhl1WDX3OCiA.jpg"&gt;&lt;/p&gt;&lt;p&gt;</w:t>
      </w:r>
      <w:r>
        <w:rPr>
          <w:sz w:val="32"/>
          <w:szCs w:val="32"/>
        </w:rPr>
        <w:t>最后，但绝非最不重要的一点，是与目标受众沟通和反馈。如果之前尝试过一些不同类型的地方发现没有达到预期效果，那么重新审视一下自己的目标听众群体是什么，他们喜欢什么样的内容，以及他们对哪些地方感兴趣，然后再根据这些信息调整策略，这样才能真正满足他们的心愿并获得成功。</w:t>
      </w:r>
      <w:r>
        <w:rPr>
          <w:sz w:val="32"/>
          <w:szCs w:val="32"/>
        </w:rPr>
        <w:t>&lt;/p&gt;&lt;p&gt;</w:t>
      </w:r>
      <w:r>
        <w:rPr>
          <w:sz w:val="32"/>
          <w:szCs w:val="32"/>
        </w:rPr>
        <w:t>总结来说，“啊我们换个地方做又加视频”的精神正是推动我们不断进步和创新的一个源泉。不论是在专业领域还是业余爱好者之间，无论是商业目的还是个人喜好，都需要不断探索、创新，以满足日益增长的人们对于新奇事物和优质内容需求，为社会贡献更多精彩瞬间。</w:t>
      </w:r>
      <w:r>
        <w:rPr>
          <w:sz w:val="32"/>
          <w:szCs w:val="32"/>
        </w:rPr>
        <w:t>&lt;/p&gt;&lt;p&gt;&lt;img src="/static-img/_lY3V-CyrM_m7a608wPKFPvrFwqSQ2JsNFkMFt3y4VHVmHOEIFQUjTI72aWZ4SxF6NLwx1TlZV0K2Sa_yR4fkYSus6kphPTGKcnjUgr9bi4m_n2OgGN-6IQi9H_vqdmkwf0MuiqFHnDfUFDUJVGyTpw_oqnudOHYHVYH7r_EJX4WuBLGEhbHVKPRwnscj1VsgZfXJFWzvaGhl1WDX3OCiA.jpg"&gt;&lt;/p&gt;&lt;p&gt;&lt;a href = "/doc/554193-</w:t>
      </w:r>
      <w:r>
        <w:rPr>
          <w:sz w:val="32"/>
          <w:szCs w:val="32"/>
        </w:rPr>
        <w:t>新地景新创意探索多元化视频内容的无限可能</w:t>
      </w:r>
      <w:r>
        <w:rPr>
          <w:sz w:val="32"/>
          <w:szCs w:val="32"/>
        </w:rPr>
        <w:t>.doc" rel="alternate" download="554193-</w:t>
      </w:r>
      <w:r>
        <w:rPr>
          <w:sz w:val="32"/>
          <w:szCs w:val="32"/>
        </w:rPr>
        <w:t>新地景新创意探索多元化视频内容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