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叫妈妈视频亲子互动母婴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大声叫妈妈视频？</w:t>
      </w:r>
      <w:r>
        <w:rPr>
          <w:sz w:val="32"/>
          <w:szCs w:val="32"/>
        </w:rPr>
        <w:t>&lt;/p&gt;&lt;p&gt;&lt;img src="/static-img/M1nBB8z4bw69iJpzBP649w-gYl5wFBq-_fQ79xD8kNPj75nnLhaE4PfNbvkpQQh2.jpg"&gt;&lt;/p&gt;&lt;p&gt;</w:t>
      </w:r>
      <w:r>
        <w:rPr>
          <w:sz w:val="32"/>
          <w:szCs w:val="32"/>
        </w:rPr>
        <w:t>在这个快节奏的世界里，家长们常常因为工作或其他原因离开孩子们独自一人。尽管现代科技提供了许多方式让父母远程监控和参与孩子的生活，但有时候即便是最聪明的设备也无法取代亲子之间真正的情感联系。因此，家长们希望通过各种方法与孩子保持联系，尤其是在宝宝发声、开始表达需求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宝宝大声叫妈妈视频？</w:t>
      </w:r>
      <w:r>
        <w:rPr>
          <w:sz w:val="32"/>
          <w:szCs w:val="32"/>
        </w:rPr>
        <w:t>&lt;/p&gt;&lt;p&gt;&lt;img src="/static-img/__eB0y6Enc0WshB9VN6Ddw-gYl5wFBq-_fQ79xD8kNOWaLKX7kikYhZ5kHOEiZb8mWCyNORi7N8KzUwMS9jRfEn2rAzdcGJasWQq6We0YleqX-Tp819Vigx9tN9ELc5t74q2uIsazO9cL4ynQc4udIdP0b7sJUkBGBAPp726W6Y.jpg"&gt;&lt;/p&gt;&lt;p&gt;</w:t>
      </w:r>
      <w:r>
        <w:rPr>
          <w:sz w:val="32"/>
          <w:szCs w:val="32"/>
        </w:rPr>
        <w:t>当一个婴儿学会发出声音的时候，这往往是一个重要的转折点。在这个阶段，他们开始尝试用不同的音高来吸引周围人的注意力。这可能是一种无意识的行为，也可能是他们对环境的一种探索。当家里没有人时，出于恐惧或不适应环境中的孤独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更加努力地发出声音，以此寻找回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我们可以做些什么？</w:t>
      </w:r>
      <w:r>
        <w:rPr>
          <w:sz w:val="32"/>
          <w:szCs w:val="32"/>
        </w:rPr>
        <w:t>&lt;/p&gt;&lt;p&gt;&lt;img src="/static-img/DYFlC7L5fqfLJoHT6HqHGQ-gYl5wFBq-_fQ79xD8kNOWaLKX7kikYhZ5kHOEiZb8mWCyNORi7N8KzUwMS9jRfEn2rAzdcGJasWQq6We0YleqX-Tp819Vigx9tN9ELc5t74q2uIsazO9cL4ynQc4udIdP0b7sJUkBGBAPp726W6Y.jpg"&gt;&lt;/p&gt;&lt;p&gt;</w:t>
      </w:r>
      <w:r>
        <w:rPr>
          <w:sz w:val="32"/>
          <w:szCs w:val="32"/>
        </w:rPr>
        <w:t>面对这样的情况，不同家庭会采取不同的策略。一部分家庭选择购买智能音箱或者摄像头，让远方父母能够听到孩子的声音；另一部分则更倾向于通过手机应用程序实时通话，即使只是看一眼也能给予安慰。而另一些家庭，则认为最直接有效的是将技术与传统结合起来，比如使用录音机记录下自己的话语，并送到孩子那里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听着你的声音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寶寶建立信心？</w:t>
      </w:r>
      <w:r>
        <w:rPr>
          <w:sz w:val="32"/>
          <w:szCs w:val="32"/>
        </w:rPr>
        <w:t>&lt;/p&gt;&lt;p&gt;&lt;img src="/static-img/BnWWMkyHRri_k0zsCryuYw-gYl5wFBq-_fQ79xD8kNOWaLKX7kikYhZ5kHOEiZb8mWCyNORi7N8KzUwMS9jRfEn2rAzdcGJasWQq6We0YleqX-Tp819Vigx9tN9ELc5t74q2uIsazO9cL4ynQc4udIdP0b7sJUkBGBAPp726W6Y.jpg"&gt;&lt;/p&gt;&lt;p&gt;</w:t>
      </w:r>
      <w:r>
        <w:rPr>
          <w:sz w:val="32"/>
          <w:szCs w:val="32"/>
        </w:rPr>
        <w:t>在这种情况下，最关键的是给予宝贝足够的情感支持和稳定的环境。首先，可以创造一个温馨舒适的地方，让他们感到安全并且愿意发出声音。接下来，在你不在场的情况下，用温暖的声音说话，可以是歌曲、故事还是简单的话语，让他们知道你就在这里，无论发生什么都不会忘记他们。此外，如果可能的话，与邻居沟通，让邻居了解你的安排，一旦发现问题及时通知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呼唤”的过程如此重要？</w:t>
      </w:r>
      <w:r>
        <w:rPr>
          <w:sz w:val="32"/>
          <w:szCs w:val="32"/>
        </w:rPr>
        <w:t>&lt;/p&gt;&lt;p&gt;&lt;img src="/static-img/e4zQvKRGUPqLBOcV44V_uw-gYl5wFBq-_fQ79xD8kNOWaLKX7kikYhZ5kHOEiZb8mWCyNORi7N8KzUwMS9jRfEn2rAzdcGJasWQq6We0YleqX-Tp819Vigx9tN9ELc5t74q2uIsazO9cL4ynQc4udIdP0b7sJUkBGBAPp726W6Y.jpg"&gt;&lt;/p&gt;&lt;p&gt;</w:t>
      </w:r>
      <w:r>
        <w:rPr>
          <w:sz w:val="32"/>
          <w:szCs w:val="32"/>
        </w:rPr>
        <w:t>每一次呼唤都是一种情感表达，它反映了小生命对于世界和它所依赖的人类关系认知的一个新层次。这也是教育过程中不可或缺的一环，因为它教导我们要如何以耐心和理解去聆听小朋友的心声，而不是只关注解决问题本身。在这一过程中，我们不仅是在培养良好的沟通技巧，而且是在培养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呼唤”成了连接两个世界的一道桥梁，它跨越时间空间，将爱与关怀传递至遥远的地方。在这个充满挑战但又充满希望的旅途上，每一次“呼唤”，都是一次成长、一次学习，也是一段美好的记忆。</w:t>
      </w:r>
      <w:r>
        <w:rPr>
          <w:sz w:val="32"/>
          <w:szCs w:val="32"/>
        </w:rPr>
        <w:t>&lt;/p&gt;&lt;p&gt;&lt;a href = "/doc/554155-</w:t>
      </w:r>
      <w:r>
        <w:rPr>
          <w:sz w:val="32"/>
          <w:szCs w:val="32"/>
        </w:rPr>
        <w:t>宝宝大声叫妈妈视频亲子互动母婴沟通</w:t>
      </w:r>
      <w:r>
        <w:rPr>
          <w:sz w:val="32"/>
          <w:szCs w:val="32"/>
        </w:rPr>
        <w:t>.doc" rel="alternate" download="554155-</w:t>
      </w:r>
      <w:r>
        <w:rPr>
          <w:sz w:val="32"/>
          <w:szCs w:val="32"/>
        </w:rPr>
        <w:t>宝宝大声叫妈妈视频亲子互动母婴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