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嘻哈风云</w:t>
      </w:r>
      <w:r>
        <w:rPr>
          <w:sz w:val="48"/>
          <w:szCs w:val="48"/>
        </w:rPr>
        <w:t>18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DISS</w:t>
      </w:r>
      <w:r>
        <w:rPr>
          <w:sz w:val="48"/>
          <w:szCs w:val="48"/>
        </w:rPr>
        <w:t>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嘻哈风云：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</w:t>
      </w:r>
      <w:r>
        <w:rPr>
          <w:sz w:val="32"/>
          <w:szCs w:val="32"/>
        </w:rPr>
        <w:t>的逆袭故事</w:t>
      </w:r>
      <w:r>
        <w:rPr>
          <w:sz w:val="32"/>
          <w:szCs w:val="32"/>
        </w:rPr>
        <w:t>&lt;/p&gt;&lt;p&gt;&lt;img src="/static-img/yYgvX-FmKJ1gF2eCeUXvFsQxzSNOM_ThLok2t4_ddAIoobXkqoT0LQ5uZ67AXPJn.jpg"&gt;&lt;/p&gt;&lt;p&gt;</w:t>
      </w:r>
      <w:r>
        <w:rPr>
          <w:sz w:val="32"/>
          <w:szCs w:val="32"/>
        </w:rPr>
        <w:t>在一个充满音乐与梦想的城市里，有一位年轻的女性，她名字叫做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，仅仅是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，却已经踏上了</w:t>
      </w:r>
      <w:r>
        <w:rPr>
          <w:sz w:val="32"/>
          <w:szCs w:val="32"/>
        </w:rPr>
        <w:t>rap</w:t>
      </w:r>
      <w:r>
        <w:rPr>
          <w:sz w:val="32"/>
          <w:szCs w:val="32"/>
        </w:rPr>
        <w:t>界的道路。她的声音如同烈火一般，在嘻哈圈中引起了轰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业之旅</w:t>
      </w:r>
      <w:r>
        <w:rPr>
          <w:sz w:val="32"/>
          <w:szCs w:val="32"/>
        </w:rPr>
        <w:t>&lt;/p&gt;&lt;p&gt;&lt;img src="/static-img/p2lPeGVbXzennpKxBlFkbcQxzSNOM_ThLok2t4_ddAIO2bzG6aMsNYDKXs49CX9njaSQcAUM7qV93t8SWf8TA32PZhHnnX6X4mvqR0c6Hxm60sWZMNlSiaFOa2RttiJSiJf2rpqh-fme_TC-WlMfe137eigw3WODjNn2b77m3aOzWNhrNg_NAfC4m8JV-Hbr.jpg"&gt;&lt;/p&gt;&lt;p&gt;DISS</w:t>
      </w:r>
      <w:r>
        <w:rPr>
          <w:sz w:val="32"/>
          <w:szCs w:val="32"/>
        </w:rPr>
        <w:t>从小就对音乐有着浓厚兴趣，尤其是在</w:t>
      </w:r>
      <w:r>
        <w:rPr>
          <w:sz w:val="32"/>
          <w:szCs w:val="32"/>
        </w:rPr>
        <w:t>rap</w:t>
      </w:r>
      <w:r>
        <w:rPr>
          <w:sz w:val="32"/>
          <w:szCs w:val="32"/>
        </w:rPr>
        <w:t>这方面，她能够将自己的情感和生活体验通过节奏和词汇精准地表达出来。在高中毕业后，她没有选择去上大学，而是决定全身心投入到</w:t>
      </w:r>
      <w:r>
        <w:rPr>
          <w:sz w:val="32"/>
          <w:szCs w:val="32"/>
        </w:rPr>
        <w:t>rap</w:t>
      </w:r>
      <w:r>
        <w:rPr>
          <w:sz w:val="32"/>
          <w:szCs w:val="32"/>
        </w:rPr>
        <w:t>创作中。她开始在社交媒体上发布自己的作品，并且积极参与各种地下音乐会，这也让她逐渐吸引了一批忠实粉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第一首单曲</w:t>
      </w:r>
      <w:r>
        <w:rPr>
          <w:sz w:val="32"/>
          <w:szCs w:val="32"/>
        </w:rPr>
        <w:t>&lt;/p&gt;&lt;p&gt;&lt;img src="/static-img/IvnmyxxYRJ-gg2Qhovk7OcQxzSNOM_ThLok2t4_ddAIO2bzG6aMsNYDKXs49CX9njaSQcAUM7qV93t8SWf8TA32PZhHnnX6X4mvqR0c6Hxm60sWZMNlSiaFOa2RttiJSiJf2rpqh-fme_TC-WlMfe137eigw3WODjNn2b77m3aOzWNhrNg_NAfC4m8JV-Hbr.jpg"&gt;&lt;/p&gt;&lt;p&gt;</w:t>
      </w:r>
      <w:r>
        <w:rPr>
          <w:sz w:val="32"/>
          <w:szCs w:val="32"/>
        </w:rPr>
        <w:t>随着时间的推移，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逐渐建立了自己的个人品牌。她的第一个单曲《不服》在网络上传播开来，不仅获得了好评，还为她赢得了一些商业赞助。这首歌通过其独特的声音和强烈的情感触动，让许多人对这个才华横溢的小女孩产生了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狼点赞</w:t>
      </w:r>
      <w:r>
        <w:rPr>
          <w:sz w:val="32"/>
          <w:szCs w:val="32"/>
        </w:rPr>
        <w:t>&lt;/p&gt;&lt;p&gt;&lt;img src="/static-img/8Tgv1RHQUPBssKutFNYtaMQxzSNOM_ThLok2t4_ddAIO2bzG6aMsNYDKXs49CX9njaSQcAUM7qV93t8SWf8TA32PZhHnnX6X4mvqR0c6Hxm60sWZMNlSiaFOa2RttiJSiJf2rpqh-fme_TC-WlMfe137eigw3WODjNn2b77m3aOzWNhrNg_NAfC4m8JV-Hbr.jpg"&gt;&lt;/p&gt;&lt;p&gt;</w:t>
      </w:r>
      <w:r>
        <w:rPr>
          <w:sz w:val="32"/>
          <w:szCs w:val="32"/>
        </w:rPr>
        <w:t>有一天，一位名为老狼的著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看到了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的一些视频。他被她的才能深深打动，并决定给予她支持。老狼公开表示，他非常欣赏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这种纯粹、真诚以及对音乐无限热爱的心态。这份来自行业内大佬的认可，对于年轻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来说，无疑是一个巨大的鼓舞，也为她未来的发展奠定了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他艺术家的合作</w:t>
      </w:r>
      <w:r>
        <w:rPr>
          <w:sz w:val="32"/>
          <w:szCs w:val="32"/>
        </w:rPr>
        <w:t>&lt;/p&gt;&lt;p&gt;&lt;img src="/static-img/VWyMz_8oVWzfgGnRU95HOMQxzSNOM_ThLok2t4_ddAIO2bzG6aMsNYDKXs49CX9njaSQcAUM7qV93t8SWf8TA32PZhHnnX6X4mvqR0c6Hxm60sWZMNlSiaFOa2RttiJSiJf2rpqh-fme_TC-WlMfe137eigw3WODjNn2b77m3aOzWNhrNg_NAfC4m8JV-Hbr.jpg"&gt;&lt;/p&gt;&lt;p&gt;</w:t>
      </w:r>
      <w:r>
        <w:rPr>
          <w:sz w:val="32"/>
          <w:szCs w:val="32"/>
        </w:rPr>
        <w:t>随着知名度的提升，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开始接受更多外部机会。她与一些已成熟艺人的合作，为自己带来了新的视野和经验。而这些合作也进一步加深了公众对于这位年轻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潜力的大幅认识，使得她的影响力迅速扩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成长与挑战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成功很快降临，但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并没有因为这一切而懈怠。她始终保持着谦逊的心态，同时不断追求更高水平。她面向更多不同的风格尝试，不断地挑战自我，从而使自己成为一个多样化、前瞻性的</w:t>
      </w:r>
      <w:r>
        <w:rPr>
          <w:sz w:val="32"/>
          <w:szCs w:val="32"/>
        </w:rPr>
        <w:t>artist</w:t>
      </w:r>
      <w:r>
        <w:rPr>
          <w:sz w:val="32"/>
          <w:szCs w:val="32"/>
        </w:rPr>
        <w:t>。此外，她还致力于用自己的方式帮助其他新晋</w:t>
      </w:r>
      <w:r>
        <w:rPr>
          <w:sz w:val="32"/>
          <w:szCs w:val="32"/>
        </w:rPr>
        <w:t>artiste</w:t>
      </w:r>
      <w:r>
        <w:rPr>
          <w:sz w:val="32"/>
          <w:szCs w:val="32"/>
        </w:rPr>
        <w:t>们，也展现出了她的社会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虽然只是一路走来不过几年的时间，但就在这样的短暂时期内，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 DISSSUBS</w:t>
      </w:r>
      <w:r>
        <w:rPr>
          <w:sz w:val="32"/>
          <w:szCs w:val="32"/>
        </w:rPr>
        <w:t xml:space="preserve">欢迎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老狼所描绘的人物形象已经让很多人难以忘怀。在未来的日子里，我们可以期待看到更多关于这个令人振奋的人物故事，以及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如何继续在嘻哈世界中留下不可磨灭的地标性印记。</w:t>
      </w:r>
      <w:r>
        <w:rPr>
          <w:sz w:val="32"/>
          <w:szCs w:val="32"/>
        </w:rPr>
        <w:t>&lt;/p&gt;&lt;p&gt;&lt;a href = "/doc/554113-</w:t>
      </w:r>
      <w:r>
        <w:rPr>
          <w:sz w:val="32"/>
          <w:szCs w:val="32"/>
        </w:rPr>
        <w:t>青春嘻哈风云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</w:t>
      </w:r>
      <w:r>
        <w:rPr>
          <w:sz w:val="32"/>
          <w:szCs w:val="32"/>
        </w:rPr>
        <w:t>的逆袭故事</w:t>
      </w:r>
      <w:r>
        <w:rPr>
          <w:sz w:val="32"/>
          <w:szCs w:val="32"/>
        </w:rPr>
        <w:t>.doc" rel="alternate" download="554113-</w:t>
      </w:r>
      <w:r>
        <w:rPr>
          <w:sz w:val="32"/>
          <w:szCs w:val="32"/>
        </w:rPr>
        <w:t>青春嘻哈风云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</w:t>
      </w:r>
      <w:r>
        <w:rPr>
          <w:sz w:val="32"/>
          <w:szCs w:val="32"/>
        </w:rPr>
        <w:t>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