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巧妙交织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情，叫做“把男生的坤坤戳到女生的坔坔里”。这句话听起来可能有些奇怪，但它却蕴含着深刻的人生哲理和爱情智慧。</w:t>
      </w:r>
      <w:r>
        <w:rPr>
          <w:sz w:val="32"/>
          <w:szCs w:val="32"/>
        </w:rPr>
        <w:t>&lt;/p&gt;&lt;p&gt;&lt;img src="/static-img/II7dZRVYEbhk9IN_jLO0N8EV_kbAeoS4oWSMzqmie279rvePqh9wO1s-zMcoSAFI.jpg"&gt;&lt;/p&gt;&lt;p&gt;</w:t>
      </w:r>
      <w:r>
        <w:rPr>
          <w:sz w:val="32"/>
          <w:szCs w:val="32"/>
        </w:rPr>
        <w:t>爱的深度与宽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这句话中的“坔”字。一般而言，“坔”和“ 坤”都是形容女性胸部的词汇，它们代表了女性的一种美丽。而“戳”，则是一种动作，是将一物插入另一个物中。这句话表达的是男方对女方深情厚谊的一种体现，即把自己的心（或意志、精力等）投入到对方的生活之中，与之融为一体。</w:t>
      </w:r>
      <w:r>
        <w:rPr>
          <w:sz w:val="32"/>
          <w:szCs w:val="32"/>
        </w:rPr>
        <w:t>&lt;/p&gt;&lt;p&gt;&lt;img src="/static-img/cJeIb1PnpkGn__bH4bbUlcEV_kbAeoS4oWSMzqmie26v3lOzWPskLNpxIZz7Pl0Uy7yu17dyvEQG8NfAWyJxH7ZTiQpdroRTxvrRoNL0q3kxCVkZYHhOgZGVIv_HyahTjEyo498hVnTSfArQv-SgL1mGSe1_wIXqIhLhWq9WbsoUErXtvutGYwgZrNe75LqB.jpg"&gt;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提到的情感共鸣，就是这种感觉。当你遇到了某个人，那种感觉就像心灵之间有了一根线，能够直接触及彼此的心房。这种共鸣是基于相互理解和尊重，以及愿意去了解对方内心世界，从而建立起牢不可破的情感联系。</w:t>
      </w:r>
      <w:r>
        <w:rPr>
          <w:sz w:val="32"/>
          <w:szCs w:val="32"/>
        </w:rPr>
        <w:t>&lt;/p&gt;&lt;p&gt;&lt;img src="/static-img/I4SvPD-hwHfoqEx1JqDVjsEV_kbAeoS4oWSMzqmie26v3lOzWPskLNpxIZz7Pl0Uy7yu17dyvEQG8NfAWyJxH7ZTiQpdroRTxvrRoNL0q3kxCVkZYHhOgZGVIv_HyahTjEyo498hVnTSfArQv-SgL1mGSe1_wIXqIhLhWq9WbsoUErXtvutGYwgZrNe75LqB.png"&gt;&lt;/p&gt;&lt;p&gt;</w:t>
      </w:r>
      <w:r>
        <w:rPr>
          <w:sz w:val="32"/>
          <w:szCs w:val="32"/>
        </w:rPr>
        <w:t>情侣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，是指那些平凡但令人开怀的事情，比如一起看日出，看日落，一起洗衣服，一起打扫房间，这些似乎微不足道的小事，却能让人感到无比幸福，因为它们承载着两人共同成长、共同生活的情感价值。</w:t>
      </w:r>
      <w:r>
        <w:rPr>
          <w:sz w:val="32"/>
          <w:szCs w:val="32"/>
        </w:rPr>
        <w:t>&lt;/p&gt;&lt;p&gt;&lt;img src="/static-img/1MGYcK-PPYEOtpkd0A2YwcEV_kbAeoS4oWSMzqmie26v3lOzWPskLNpxIZz7Pl0Uy7yu17dyvEQG8NfAWyJxH7ZTiQpdroRTxvrRoNL0q3kxCVkZYHhOgZGVIv_HyahTjEyo498hVnTSfArQv-SgL1mGSe1_wIXqIhLhWq9WbsoUErXtvutGYwgZrNe75LqB.jpg"&gt;&lt;/p&gt;&lt;p&gt;</w:t>
      </w:r>
      <w:r>
        <w:rPr>
          <w:sz w:val="32"/>
          <w:szCs w:val="32"/>
        </w:rPr>
        <w:t>爱情中的牺牲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挚的情侣关系中，双方都会有所牺牲和付出。男人往往会把自己的精力、时间甚至梦想都投入到伴侣身上，而女人也会为了他放弃一些自己喜欢的事物，这样的行为本身就是一种爱。在这样的过程中，“把男生的坔戳到女生的坔里”，不仅仅是一句玩笑话，更是对彼此忠诚与支持的一种展现。</w:t>
      </w:r>
      <w:r>
        <w:rPr>
          <w:sz w:val="32"/>
          <w:szCs w:val="32"/>
        </w:rPr>
        <w:t>&lt;/p&gt;&lt;p&gt;&lt;img src="/static-img/pEw0F8OYOAX6b8xbFA9yGcEV_kbAeoS4oWSMzqmie26v3lOzWPskLNpxIZz7Pl0Uy7yu17dyvEQG8NfAWyJxH7ZTiQpdroRTxvrRoNL0q3kxCVkZYHhOgZGVIv_HyahTjEyo498hVnTSfArQv-SgL1mGSe1_wIXqIhLhWq9WbsoUErXtvutGYwgZrNe75LqB.jpg"&gt;&lt;/p&gt;&lt;p&gt;</w:t>
      </w:r>
      <w:r>
        <w:rPr>
          <w:sz w:val="32"/>
          <w:szCs w:val="32"/>
        </w:rPr>
        <w:t>两颗心交织成一幅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生命经历不同寻常地交织在一起，就像是两幅画被放在同一个框架下，每一次相见，都像是完成了一笔又一笔艺术创作。他们之间充满了期待，也有一份淡淡忧伤，因为每个人都渴望找到属于自己的完美故事。但即便如此，他们仍然选择继续前行，用尽全力去描绘那场未知的未来，以期能成为最完美的人生画卷之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把男生的坔戳到女生的坔里》不是简单的一个动作，而是一个包含了深层次意义的概念，它涉及到了爱情中的理解、尊重以及双方面对于彼此感情投资所表现出的慷慨精神。在这个过程中，无论是谁，在哪个时刻，最重要的是保持开放的心态，用真诚去接纳对方，不断地探索和发现彼此之间隐藏着的问题，并努力解决它们，以达到真正意义上的合二为一。这不仅是一段关于爱情故事，更是关于人性本质的一个探讨，同时也是对所有追求完美恋爱关系的人们的一个启示。</w:t>
      </w:r>
      <w:r>
        <w:rPr>
          <w:sz w:val="32"/>
          <w:szCs w:val="32"/>
        </w:rPr>
        <w:t>&lt;/p&gt;&lt;p&gt;&lt;a href = "/doc/554077-</w:t>
      </w:r>
      <w:r>
        <w:rPr>
          <w:sz w:val="32"/>
          <w:szCs w:val="32"/>
        </w:rPr>
        <w:t>爱情的巧妙交织把男生的坤坤戳到女生的坤坤里</w:t>
      </w:r>
      <w:r>
        <w:rPr>
          <w:sz w:val="32"/>
          <w:szCs w:val="32"/>
        </w:rPr>
        <w:t>.doc" rel="alternate" download="554077-</w:t>
      </w:r>
      <w:r>
        <w:rPr>
          <w:sz w:val="32"/>
          <w:szCs w:val="32"/>
        </w:rPr>
        <w:t>爱情的巧妙交织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