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寻找那片隐秘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生活在一个信息爆炸的环境中，每天都被各种各样的数据包围。无论是工作还是娱乐，几乎所有的事情都离不开互联网。但是在这样快节奏和喧嚣的生活中，有人却开始追求一种不同的生活方式——蜗居。</w:t>
      </w:r>
      <w:r>
        <w:rPr>
          <w:sz w:val="32"/>
          <w:szCs w:val="32"/>
        </w:rPr>
        <w:t>&lt;/p&gt;&lt;p&gt;&lt;img src="/static-img/6EP9unjRaH6Hlkb_bM86UxvhJBiOmRMXxRd2NbWjJVJGWqr54nu-6wrd1PUaR2Kw.jpg"&gt;&lt;/p&gt;&lt;p&gt;</w:t>
      </w:r>
      <w:r>
        <w:rPr>
          <w:sz w:val="32"/>
          <w:szCs w:val="32"/>
        </w:rPr>
        <w:t>蜗居，也就是小户型住房或者狭窄空间中的居住方式，它似乎是一种逆向潮流，但实际上它蕴含着深远的哲学意义。在这里，我将探讨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一现象背后的文化内涵，并通过一段段文字来揭示其背后的人文关怀与社会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：一种对抗物质主义的生活选择</w:t>
      </w:r>
      <w:r>
        <w:rPr>
          <w:sz w:val="32"/>
          <w:szCs w:val="32"/>
        </w:rPr>
        <w:t>&lt;/p&gt;&lt;p&gt;&lt;img src="/static-img/QMaC2SlgEi36neIKjVmD5RvhJBiOmRMXxRd2NbWjJVLYohzfLvAAx_2Icbi9u6wTe5spEaJBtazHPfEBPcf2jHyEbmzNMc-edaOgtk8yTuUkTKVTRufo-2APt1Y4lD5qV1jHLJQDI-IXWk4TzAFTZAfP9H09IjnlfJlzOIshXPVOuPfjPKeWczqTT5JGWw1fgeO3k7w6DQNS3XXs7tAMazRxKWrocLsEb6phMRvr2wg.jpg"&gt;&lt;/p&gt;&lt;p&gt;</w:t>
      </w:r>
      <w:r>
        <w:rPr>
          <w:sz w:val="32"/>
          <w:szCs w:val="32"/>
        </w:rPr>
        <w:t>首先，让我们从“蜗居”这个词语本身说起。它源自生物界，指的是那些会留下螺旋形壳的软体动物，如乌贼、海胆等。而在现代社会里，这个词被赋予了新的含义。人们开始寻找自己的“蜗壳”，即一个可以归属、安静且舒适的小空间。在这种意义上，“蜗居”成为了对抗物质主义和追求高消费生活方式的一种选择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数字时代下的知识共享</w:t>
      </w:r>
      <w:r>
        <w:rPr>
          <w:sz w:val="32"/>
          <w:szCs w:val="32"/>
        </w:rPr>
        <w:t>&lt;/p&gt;&lt;p&gt;&lt;img src="/static-img/PRQ-3H5Omp0ntmjBQ9gVhRvhJBiOmRMXxRd2NbWjJVLYohzfLvAAx_2Icbi9u6wTe5spEaJBtazHPfEBPcf2jHyEbmzNMc-edaOgtk8yTuUkTKVTRufo-2APt1Y4lD5qV1jHLJQDI-IXWk4TzAFTZAfP9H09IjnlfJlzOIshXPVOuPfjPKeWczqTT5JGWw1fgeO3k7w6DQNS3XXs7tAMazRxKWrocLsEb6phMRvr2wg.jpeg"&gt;&lt;/p&gt;&lt;p&gt;</w:t>
      </w:r>
      <w:r>
        <w:rPr>
          <w:sz w:val="32"/>
          <w:szCs w:val="32"/>
        </w:rPr>
        <w:t>随着技术的发展，我们进入了数字时代，而文字作为人类传递思想和情感最直接的手段之一，在这场科技革命中扮演着越来越重要角色。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是这一过程中的一个具体实践，它意味着将文字内容从网络上传输到个人设备上的行为。这不仅仅是一个简单的文件操作，更是一种知识分享和经验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蜘蠕于地面之下：寻找生命真谛</w:t>
      </w:r>
      <w:r>
        <w:rPr>
          <w:sz w:val="32"/>
          <w:szCs w:val="32"/>
        </w:rPr>
        <w:t>&lt;/p&gt;&lt;p&gt;&lt;img src="/static-img/NXINzd3Kl1XE3K5UIfom5hvhJBiOmRMXxRd2NbWjJVLYohzfLvAAx_2Icbi9u6wTe5spEaJBtazHPfEBPcf2jHyEbmzNMc-edaOgtk8yTuUkTKVTRufo-2APt1Y4lD5qV1jHLJQDI-IXWk4TzAFTZAfP9H09IjnlfJlzOIshXPVOuPfjPKeWczqTT5JGWw1fgeO3k7w6DQNS3XXs7tAMazRxKWrocLsEb6phMRvr2wg.jpg"&gt;&lt;/p&gt;&lt;p&gt;</w:t>
      </w:r>
      <w:r>
        <w:rPr>
          <w:sz w:val="32"/>
          <w:szCs w:val="32"/>
        </w:rPr>
        <w:t>对于那些选择了蜗居的人来说，他们往往会发现自己有更多时间去思考、阅读甚至写作。而这些活动让他们能够更加深刻地理解自己，以及整个世界。这就像那只在泥土中默默前行的小虫子，其存在并不显眼，但它却能让大地变得更加肥沃，从而支持更丰富多彩的地球生态链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故事与智慧</w:t>
      </w:r>
      <w:r>
        <w:rPr>
          <w:sz w:val="32"/>
          <w:szCs w:val="32"/>
        </w:rPr>
        <w:t>&lt;/p&gt;&lt;p&gt;&lt;img src="/static-img/OqGTXdP7iSDKYuMvISnemhvhJBiOmRMXxRd2NbWjJVLYohzfLvAAx_2Icbi9u6wTe5spEaJBtazHPfEBPcf2jHyEbmzNMc-edaOgtk8yTuUkTKVTRufo-2APt1Y4lD5qV1jHLJQDI-IXWk4TzAFTZAfP9H09IjnlfJlzOIshXPVOuPfjPKeWczqTT5JGWw1fgeO3k7w6DQNS3XXs7tAMazRxKWrocLsEb6phMRvr2wg.jpg"&gt;&lt;/p&gt;&lt;p&gt;</w:t>
      </w:r>
      <w:r>
        <w:rPr>
          <w:sz w:val="32"/>
          <w:szCs w:val="32"/>
        </w:rPr>
        <w:t>当我们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不仅仅是在获取信息，更是在接触到他人的心灵。你可以找到关于如何调整心态面对困境的小文章，你也可以找到关于如何经营家庭关系的大作。你还可以找到一些关于自然美景描绘的小诗句，这些都是由不同的心灵所创造，用以记录他们生命中的点滴经历。这样的分享，让我们之间建立起了一种共同的情感纽带，使得原本孤独的人们感到温暖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安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属于自己的安全港湾，那里没有外界干扰，只有你最亲近的心声。在这个充满压力的社会中，许多人宁愿逃避到虚拟世界去寻找平静，而另一些人，则选择回到文字世界，那里充满了真挚的情感与深邃的智慧。无论是通过书籍、文章还是其他形式的文字作品，我们总能找到一丝宁静，一抹慰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连接过去与未来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还应该意识到这是一个跨越时间和空间的手动操作。不管是古代文学家的笔记本，还是现代网友间分享的话题，都经过了某种形式的手动整理再次发表，这使得古今文化相互交融，为我们的精神世界注入了丰富多彩的情感色彩。当我们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就像是穿梭于历史长河，与过往世代建立起一种奇妙联系，同时也为未来提供了一份宝贵遗产，是不是很令人激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喜欢“蜗居”，无论你的兴趣是否偏好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希望以上几点能够给你带来一点启示。在这个快速变化又充满挑战的大千世界里，或许我们需要更多时候停下来思考一下真正重要的事物，以及它们如何影响我们的日常生活。如果你愿意，可以加入这条小径，与我一起探索那些隐藏在字母间隙里的秘密吧！</w:t>
      </w:r>
      <w:r>
        <w:rPr>
          <w:sz w:val="32"/>
          <w:szCs w:val="32"/>
        </w:rPr>
        <w:t>&lt;/p&gt;&lt;p&gt;&lt;a href = "/doc/553993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寻找那片隐秘的安宁</w:t>
      </w:r>
      <w:r>
        <w:rPr>
          <w:sz w:val="32"/>
          <w:szCs w:val="32"/>
        </w:rPr>
        <w:t>.doc" rel="alternate" download="553993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寻找那片隐秘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