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中文字幕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在微风中漫步遇见了这场不期而遇的美丽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放慢脚步，去探索周遭的自然。走在小路上，耳边是蝉鸣声和远处微风轻轻吹过草叶的声音。我不知道自己要去哪里，只知道随着心情的变化，一直向前。</w:t>
      </w:r>
      <w:r>
        <w:rPr>
          <w:sz w:val="32"/>
          <w:szCs w:val="32"/>
        </w:rPr>
        <w:t>&lt;/p&gt;&lt;p&gt;&lt;img src="/static-img/av7H9MnXp-P-xkDkKFErNNtWkzolB65HikXTtJIutml-0ydeRdntxPJRwqu0I7Gp.jpg"&gt;&lt;/p&gt;&lt;p&gt;</w:t>
      </w:r>
      <w:r>
        <w:rPr>
          <w:sz w:val="32"/>
          <w:szCs w:val="32"/>
        </w:rPr>
        <w:t>渐渐地，小路变得崎岖起来，我不得不走得更慢了。突然间，眼前一片开满了野花。它们各自独立，却又彼此依存，用自己的方式绽放着，不受任何人或事物的干扰。我站在那里，看着这场自然之美，也许是因为太过惊艳，所以我竟然忘记了带相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之前听到的故事，有人说，当你真正沉浸其中时，你会发现世界中的每一个角落都是画布，每个人都有自己的文字幕。在这个瞬间，我仿佛看到了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每一朵花似乎都在讲述它自己的故事，它与季节、土壤、阳光之间的情感纠葛，以及它如何凭借坚韧和勇气，在这样一个充满竞争的地方生长。</w:t>
      </w:r>
      <w:r>
        <w:rPr>
          <w:sz w:val="32"/>
          <w:szCs w:val="32"/>
        </w:rPr>
        <w:t>&lt;/p&gt;&lt;p&gt;&lt;img src="/static-img/Rp4K_dz83fc9P8k0kw-6h9tWkzolB65HikXTtJIutmn7cL82r3KGktd7c_kgfnJjOeWlkkhEAMh5K0atLfYI5HQ1-CYsh2bNZ9Mzwcxf-Qg4S2wMHrYyNTvKepHucdq-dc35rqCd-6SWhIS8m600ZtBHsoSuGb9z594Rs2hwaaabC8-dt46OY_XfnzPA2NFEL3YF_lL3wPyIynSkfnwpRFtD1kCAbyzt3TwG5K3fhrw.jpg"&gt;&lt;/p&gt;&lt;p&gt;</w:t>
      </w:r>
      <w:r>
        <w:rPr>
          <w:sz w:val="32"/>
          <w:szCs w:val="32"/>
        </w:rPr>
        <w:t>我继续穿行于这片野</w:t>
      </w:r>
      <w:r>
        <w:rPr>
          <w:sz w:val="32"/>
          <w:szCs w:val="32"/>
        </w:rPr>
        <w:t>flower paradise</w:t>
      </w:r>
      <w:r>
        <w:rPr>
          <w:sz w:val="32"/>
          <w:szCs w:val="32"/>
        </w:rPr>
        <w:t>中，每一步都像是踏上了时间的回忆，每一次呼吸都是对那份纯净无瑕生命力的赞颂。这不仅是一次视觉上的享受，更是一次心灵深层沟通和内省。此刻，这些野花成了我的老师，它们教会我生活中的耐心、坚持以及自由地绽放，而不必等待他人的认可或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即使回到拥挤喧嚣的人群之中，这个静谧而宁静的心境也将是我最宝贵的财富，因为只有当我们能够像这些野花一样，与周围环境融为一体时，我们才能真正找到属于我们的位置，并以独特的声音让世界听到我们的存在和声音。这就是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意义所在——用最简单却又最强烈的声音诉说生命力，无论是在什么样的背景下，都能被看见，被聆听，被感动。</w:t>
      </w:r>
      <w:r>
        <w:rPr>
          <w:sz w:val="32"/>
          <w:szCs w:val="32"/>
        </w:rPr>
        <w:t>&lt;/p&gt;&lt;p&gt;&lt;img src="/static-img/n_AGcYnULh7c9YyczsxFP9tWkzolB65HikXTtJIutmn7cL82r3KGktd7c_kgfnJjOeWlkkhEAMh5K0atLfYI5HQ1-CYsh2bNZ9Mzwcxf-Qg4S2wMHrYyNTvKepHucdq-dc35rqCd-6SWhIS8m600ZtBHsoSuGb9z594Rs2hwaaabC8-dt46OY_XfnzPA2NFEL3YF_lL3wPyIynSkfnwpRFtD1kCAbyzt3TwG5K3fhrw.jpg"&gt;&lt;/p&gt;&lt;p&gt;&lt;a href = "/doc/553898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微风中漫步遇见了这场不期而遇的美丽对话</w:t>
      </w:r>
      <w:r>
        <w:rPr>
          <w:sz w:val="32"/>
          <w:szCs w:val="32"/>
        </w:rPr>
        <w:t>.doc" rel="alternate" download="553898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微风中漫步遇见了这场不期而遇的美丽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