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怎么发现的这款让人沉迷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吧的深夜，灯光下，我发现了一款让我惊叹不已的游戏——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它像是一扇通往另一个世界的大门，让我无法自拔。</w:t>
      </w:r>
      <w:r>
        <w:rPr>
          <w:sz w:val="32"/>
          <w:szCs w:val="32"/>
        </w:rPr>
        <w:t>&lt;/p&gt;&lt;p&gt;&lt;img src="/static-img/soprjipz51occ7BmZ6BZDeyLWsiQE7OUBpMOxPfIL2U_3ah1pgyUNgaUK_aEpM3H.jpg"&gt;&lt;/p&gt;&lt;p&gt;</w:t>
      </w:r>
      <w:r>
        <w:rPr>
          <w:sz w:val="32"/>
          <w:szCs w:val="32"/>
        </w:rPr>
        <w:t>记得那天，我闲逛着新浪微博，看到了许多朋友们对这款游戏的热烈讨论和评价。我好奇心旺盛，决定去试一试。这款游戏的玩法简直是革命性的，它结合了角色扮演、策略和冒险元素，让人在探索未知世界时既充满期待又紧张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下来沉浸其中，一段时间都会忘记外界的一切。在这个名为“天神之翼”的世界里，我是一个战士，我的任务是保护人类免受怪物侵袭。虽然简单，但每一次战斗都充满挑战，每个决策都可能影响整个战争的走向。</w:t>
      </w:r>
      <w:r>
        <w:rPr>
          <w:sz w:val="32"/>
          <w:szCs w:val="32"/>
        </w:rPr>
        <w:t>&lt;/p&gt;&lt;p&gt;&lt;img src="/static-img/PhYqTztc9AjGcSFWSTooFOyLWsiQE7OUBpMOxPfIL2UjxKr6pv0Q27UQGODWbkO2DRawE7OPWjU-3XLhaVQXAv8xPIfs9oWpLGRKd0NwFq_JhqlvULUAeoQuPzWERUmng7S4rEZ2RTSkVyK4QySuPgR23Pzob2-7kiwW2IezHLVyWbJ1gGgDgZujl8tY9bzX.jpg"&gt;&lt;/p&gt;&lt;p&gt;</w:t>
      </w:r>
      <w:r>
        <w:rPr>
          <w:sz w:val="32"/>
          <w:szCs w:val="32"/>
        </w:rPr>
        <w:t>随着时间推移，这款游戏变得越来越有趣。我开始寻找更多关于“右翼”这一词汇背后的秘密，它似乎隐藏着更深层次的情节和故事线。而通过这些线索，我逐渐揭开了一个庞大而复杂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打败最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时候，一条消息突然弹出来：“更新到新版本！”我的心跳加速，因为我知道这意味着新的任务、新的人物、新地图等待着我。真是令人激动啊！</w:t>
      </w:r>
      <w:r>
        <w:rPr>
          <w:sz w:val="32"/>
          <w:szCs w:val="32"/>
        </w:rPr>
        <w:t>&lt;/p&gt;&lt;p&gt;&lt;img src="/static-img/e7i4WlQY2kqans3DAqvYHuyLWsiQE7OUBpMOxPfIL2UjxKr6pv0Q27UQGODWbkO2DRawE7OPWjU-3XLhaVQXAv8xPIfs9oWpLGRKd0NwFq_JhqlvULUAeoQuPzWERUmng7S4rEZ2RTSkVyK4QySuPgR23Pzob2-7kiwW2IezHLVyWbJ1gGgDgZujl8tY9bzX.jpg"&gt;&lt;/p&gt;&lt;p&gt;</w:t>
      </w:r>
      <w:r>
        <w:rPr>
          <w:sz w:val="32"/>
          <w:szCs w:val="32"/>
        </w:rPr>
        <w:t>正如很多玩家所说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确实是一款让人回味无穷的小确幸。但是，它也提醒我们，无论多么精彩的一件事，最终还是要回到现实生活中去面对那些琐碎但重要的事情。不过，就算是在日常生活中，也能找到点什么让自己感到兴奋，不也挺好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款值得一尝试的小众美食，它带给我们的不仅仅是游戏乐趣，还有更多思考和感悟。如果你还没体验过，那就赶紧加入我们吧！一起探索这个迷人的虚拟世界吧！</w:t>
      </w:r>
      <w:r>
        <w:rPr>
          <w:sz w:val="32"/>
          <w:szCs w:val="32"/>
        </w:rPr>
        <w:t>&lt;/p&gt;&lt;p&gt;&lt;img src="/static-img/o5Tpe_IK3mOGlZuJxlz_tuyLWsiQE7OUBpMOxPfIL2UjxKr6pv0Q27UQGODWbkO2DRawE7OPWjU-3XLhaVQXAv8xPIfs9oWpLGRKd0NwFq_JhqlvULUAeoQuPzWERUmng7S4rEZ2RTSkVyK4QySuPgR23Pzob2-7kiwW2IezHLVyWbJ1gGgDgZujl8tY9bzX.jpg"&gt;&lt;/p&gt;&lt;p&gt;&lt;a href = "/doc/553856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怎么发现的这款让人沉迷的游戏</w:t>
      </w:r>
      <w:r>
        <w:rPr>
          <w:sz w:val="32"/>
          <w:szCs w:val="32"/>
        </w:rPr>
        <w:t>.doc" rel="alternate" download="553856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怎么发现的这款让人沉迷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