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与桃花源的共享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爸爸决定带着孩子们去妈妈经常提及的桃花源。这个地方是妈妈和她的朋友们经常聊起的一个神秘的地方，它不仅有美丽的自然风光，还有传说中的桃子，那些红得像火一样，甜得让人欲罢不能。</w:t>
      </w:r>
      <w:r>
        <w:rPr>
          <w:sz w:val="32"/>
          <w:szCs w:val="32"/>
        </w:rPr>
        <w:t>&lt;/p&gt;&lt;p&gt;&lt;img src="/static-img/wDCCCf0upfmvodOfdIzE_lOQhoauomRr0fl8dRItz4aIjHB5ANGNuHYHfnqKF04S.jpg"&gt;&lt;/p&gt;&lt;p&gt;</w:t>
      </w:r>
      <w:r>
        <w:rPr>
          <w:sz w:val="32"/>
          <w:szCs w:val="32"/>
        </w:rPr>
        <w:t>早上，家里的人都兴奋地准备出发。孩子们穿上了他们最喜欢的衣服，而我则帮忙整理好行李箱里的东西。在出门前，我还特意对他们说：“你们要听从爸爸的话，不要乱跑哦。”因为我们知道，这个地方虽然美丽，但也可能会有些危险，比如未知的小动物或是可能藏匿在树下的野生昆虫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我们看到了许多不同的景致，从郁郁葱葱的小山谷到清澈见底的小溪，每一处都是大自然赋予的地理画卷。到了中午的时候，我们终于来到了那个被称为“桃花源”的地方。这是一个小型村庄，有几栋古老却温暖的大房子和几个充满活力的果园。</w:t>
      </w:r>
      <w:r>
        <w:rPr>
          <w:sz w:val="32"/>
          <w:szCs w:val="32"/>
        </w:rPr>
        <w:t>&lt;/p&gt;&lt;p&gt;&lt;img src="/static-img/d3dJWGKUGheJ7_aK4vFCO1OQhoauomRr0fl8dRItz4bHYg6Oa2iseb03GkuCVLXkgLrKa7GfBtwz9ryOpSGqOEwhB1vvkmeeYoVXFLyRBcEzewnRcGwCa-Pi0higXwwQ4OPo5W1LPod9SI2qDi70Et7AnOzAHG_OVduj2wjkecDwnwBvQ-Si8nXR_ehzXLDShKD2gfcpaVSxKlf1qb6bdyNRol6P4x9Y6U_FfoR3zCw.jpg"&gt;&lt;/p&gt;&lt;p&gt;</w:t>
      </w:r>
      <w:r>
        <w:rPr>
          <w:sz w:val="32"/>
          <w:szCs w:val="32"/>
        </w:rPr>
        <w:t>在这里，人们种植着各种各样的水果，其中最著名的是那些红彤彤、肉质细腻的桃子。我可以想象，当年妈妈第一次踏入这片土地时，她一定也是这种心情——既惊叹又激动。而现在，我作为她的儿子，也能体会到那种同样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了我们的采摘之旅。一棵棵结满了鲜艳色彩的大树下，一道道笑声回荡在空气中。孩子们像是找到了自己生活中少有的乐趣，他们高兴地挑选着自己喜欢的大大小小的桃子，然后用嘴唇轻轻咬了一口，那种甜蜜简直无法形容。</w:t>
      </w:r>
      <w:r>
        <w:rPr>
          <w:sz w:val="32"/>
          <w:szCs w:val="32"/>
        </w:rPr>
        <w:t>&lt;/p&gt;&lt;p&gt;&lt;img src="/static-img/gRLk6QVoaDhGE4LNqKDOkFOQhoauomRr0fl8dRItz4bHYg6Oa2iseb03GkuCVLXkgLrKa7GfBtwz9ryOpSGqOEwhB1vvkmeeYoVXFLyRBcEzewnRcGwCa-Pi0higXwwQ4OPo5W1LPod9SI2qDi70Et7AnOzAHG_OVduj2wjkecDwnwBvQ-Si8nXR_ehzXLDShKD2gfcpaVSxKlf1qb6bdyNRol6P4x9Y6U_FfoR3zCw.jpg"&gt;&lt;/p&gt;&lt;p&gt;</w:t>
      </w:r>
      <w:r>
        <w:rPr>
          <w:sz w:val="32"/>
          <w:szCs w:val="32"/>
        </w:rPr>
        <w:t>我看着他们开心的一幕，不由得感慨万千。这些珍贵而简单的情感，是成长过程中的宝贵财富。而这些珍惜每一次共同度过的心灵瞬间，让我深刻意识到，无论未来走向何方，这份父亲与母亲之间、兄弟姐妹之间共同创造出的记忆，都将是我人生的宝库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渐渐流逝，我们收获了很多美味且丰富多彩的手工制作品。那天晚上回到家后，我们围坐在餐桌旁，将采集到的新鲜水果摆放在桌面上，以此纪念那段难忘而快乐的一天。我相信，就像当初我的父母那样，在未来的日子里，每次提起“桃花源”，都会让我们回忆起这一刻，这份亲情和快乐永远不会消散。</w:t>
      </w:r>
      <w:r>
        <w:rPr>
          <w:sz w:val="32"/>
          <w:szCs w:val="32"/>
        </w:rPr>
        <w:t>&lt;/p&gt;&lt;p&gt;&lt;img src="/static-img/LHwfmvLTfMD3zlEfnwBHJ1OQhoauomRr0fl8dRItz4bHYg6Oa2iseb03GkuCVLXkgLrKa7GfBtwz9ryOpSGqOEwhB1vvkmeeYoVXFLyRBcEzewnRcGwCa-Pi0higXwwQ4OPo5W1LPod9SI2qDi70Et7AnOzAHG_OVduj2wjkecDwnwBvQ-Si8nXR_ehzXLDShKD2gfcpaVSxKlf1qb6bdyNRol6P4x9Y6U_FfoR3zCw.jpg"&gt;&lt;/p&gt;&lt;p&gt;&lt;a href = "/doc/553718-</w:t>
      </w:r>
      <w:r>
        <w:rPr>
          <w:sz w:val="32"/>
          <w:szCs w:val="32"/>
        </w:rPr>
        <w:t>爸爸与桃花源的共享时光</w:t>
      </w:r>
      <w:r>
        <w:rPr>
          <w:sz w:val="32"/>
          <w:szCs w:val="32"/>
        </w:rPr>
        <w:t>.doc" rel="alternate" download="553718-</w:t>
      </w:r>
      <w:r>
        <w:rPr>
          <w:sz w:val="32"/>
          <w:szCs w:val="32"/>
        </w:rPr>
        <w:t>爸爸与桃花源的共享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