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废墟与花朵污秽教室里的翻译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时间仿佛停止了流逝。墙壁上残破的黑板下，一个曾经充满活力的教室现在显得荒凉而无人问津。这里是一片混乱与不和的场所，每个角落都散发着一种独特的气息，那是来自于过去岁月中学生们留下的痕迹。然而，在这片废弃之地，却有着一股生命力在悄然蔓延——那就是一株坚韧不拔的小樱花。</w:t>
      </w:r>
      <w:r>
        <w:rPr>
          <w:sz w:val="32"/>
          <w:szCs w:val="32"/>
        </w:rPr>
        <w:t>&lt;/p&gt;&lt;p&gt;&lt;img src="/static-img/MfA96Nl-Tv91HvEySSRc0dzlLz2INQQY9Va4fDUNnJ3F0ntc--1T43i0Vn5htPDA.jpg"&gt;&lt;/p&gt;&lt;p&gt;</w:t>
      </w:r>
      <w:r>
        <w:rPr>
          <w:sz w:val="32"/>
          <w:szCs w:val="32"/>
        </w:rPr>
        <w:t>它最初只是一个种子，被某位心怀希望的人深藏于这个污秽的教室未增删翻译樱花之间。一开始，它只是一缕微弱的声音，无人关注。但随着日复一日、年复一年，小樱花顽强生长，它逐渐吸引了周围环境的一丝生机。尽管四周依旧阴暗，但它却用自己的存在证明，即使是在最艰难的情况下，也能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雨滋润大地，小樱花便是最先沐浴阳光的地方。她以其清新脱俗，与那些陈旧的地面形成鲜明对比。这株小樱花似乎在说：“即使你被遗忘，你也值得拥有属于自己的美好。”她没有要求什么，只是静静地绽放，她成为了这个空间中唯一纯洁而温暖的事物。</w:t>
      </w:r>
      <w:r>
        <w:rPr>
          <w:sz w:val="32"/>
          <w:szCs w:val="32"/>
        </w:rPr>
        <w:t>&lt;/p&gt;&lt;p&gt;&lt;img src="/static-img/sVwcEaXkQMrd1jdjv5Hc6dzlLz2INQQY9Va4fDUNnJ37VxAwM0U7xnji-s2KHwMqSI_ZhUcvb9zgjDE4fsNTTXm_-ZPMwpnG1qRk1OIk8ap_yxaAQBkcRqJcQeK16gwVs9GY6JNTVZWiQFTCPoVpqD71vHMA0OtW7vAfeSL8sY16zXGK8JcmKZ0yFZiWi11kBZ-RfECmq1uCsKXrDF3btQ-fldU_aDJaBbVO8mGOuZc.jpg"&gt;&lt;/p&gt;&lt;p&gt;</w:t>
      </w:r>
      <w:r>
        <w:rPr>
          <w:sz w:val="32"/>
          <w:szCs w:val="32"/>
        </w:rPr>
        <w:t>人们开始注意到这个地方，一些行走者停步驻足，他们的心灵受到了这小树枝上的轻柔抚慰。在这样的时刻，有些人会停下来，为这棵小树写下诗句，或许有一天，这些文字将成为历史上的见证。而有些人，则选择沉默，用他们的手指轻触她的叶子，感受那份平和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这个污秽教室里的翻译之歌也在悄声传唱。当夜幕降临，星辰点亮天际，一群旅人的脚步回荡在地面间，他们带来了不同的语言和文化故事，而这些故事正是在这一座学校里交织出来的。在这样的夜晚，小樱花成了连接过去与未来、不同文化交流的一道桥梁。</w:t>
      </w:r>
      <w:r>
        <w:rPr>
          <w:sz w:val="32"/>
          <w:szCs w:val="32"/>
        </w:rPr>
        <w:t>&lt;/p&gt;&lt;p&gt;&lt;img src="/static-img/S0V-HEgr5DmIUyvLTY7kO9zlLz2INQQY9Va4fDUNnJ37VxAwM0U7xnji-s2KHwMqSI_ZhUcvb9zgjDE4fsNTTXm_-ZPMwpnG1qRk1OIk8ap_yxaAQBkcRqJcQeK16gwVs9GY6JNTVZWiQFTCPoVpqD71vHMA0OtW7vAfeSL8sY16zXGK8JcmKZ0yFZiWi11kBZ-RfECmq1uCsKXrDF3btQ-fldU_aDJaBbVO8mGOuZc.jpg"&gt;&lt;/p&gt;&lt;p&gt;</w:t>
      </w:r>
      <w:r>
        <w:rPr>
          <w:sz w:val="32"/>
          <w:szCs w:val="32"/>
        </w:rPr>
        <w:t>随着时间推移，这座教室慢慢变成了一个特殊的地方。一群热情的人们聚集起来，他们共享彼此关于世界各地风景、历史以及文学作品的情感。此外，他们还共同维护着这片土地，让这里不再是一个冷漠的地方，而是一个充满爱意和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样一个地方，我们会发现，即使生活给予我们许多挑战，我们仍然可以通过努力创造出美丽。如果我们能够像那个小樱花一样坚持下去，不管环境多么恶劣，都有可能拥抱新的希望，并且为我们的未来种植更多彩色的梦想。</w:t>
      </w:r>
      <w:r>
        <w:rPr>
          <w:sz w:val="32"/>
          <w:szCs w:val="32"/>
        </w:rPr>
        <w:t>&lt;/p&gt;&lt;p&gt;&lt;img src="/static-img/Fc1L_W40Z2sBsQrA_x2oxtzlLz2INQQY9Va4fDUNnJ37VxAwM0U7xnji-s2KHwMqSI_ZhUcvb9zgjDE4fsNTTXm_-ZPMwpnG1qRk1OIk8ap_yxaAQBkcRqJcQeK16gwVs9GY6JNTVZWiQFTCPoVpqD71vHMA0OtW7vAfeSL8sY16zXGK8JcmKZ0yFZiWi11kBZ-RfECmq1uCsKXrDF3btQ-fldU_aDJaBbVO8mGOuZc.jpg"&gt;&lt;/p&gt;&lt;p&gt;&lt;a href = "/doc/553717-</w:t>
      </w:r>
      <w:r>
        <w:rPr>
          <w:sz w:val="32"/>
          <w:szCs w:val="32"/>
        </w:rPr>
        <w:t>春雨中的废墟与花朵污秽教室里的翻译之歌</w:t>
      </w:r>
      <w:r>
        <w:rPr>
          <w:sz w:val="32"/>
          <w:szCs w:val="32"/>
        </w:rPr>
        <w:t>.doc" rel="alternate" download="553717-</w:t>
      </w:r>
      <w:r>
        <w:rPr>
          <w:sz w:val="32"/>
          <w:szCs w:val="32"/>
        </w:rPr>
        <w:t>春雨中的废墟与花朵污秽教室里的翻译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