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思绮文学与生活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刘思绮的世界里，文学与生活是紧密相连的两支弦，它们共同演绎着人生的丰富多彩。以下是对她作品中这一主题深入探讨的一些关键点。</w:t>
      </w:r>
      <w:r>
        <w:rPr>
          <w:sz w:val="32"/>
          <w:szCs w:val="32"/>
        </w:rPr>
        <w:t>&lt;/p&gt;&lt;p&gt;&lt;img src="/static-img/3dURRQRZZ3aga_QGjQ6mZepNTqeWofD70fTQyNwJvr0nFWvO4hYMqgVgj2rW6FqD.png"&gt;&lt;/p&gt;&lt;p&gt;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思绮的小说如《爱情公寓》中的角色，他们的故事不仅仅是关于爱情和友谊，更是一种对生活态度的深刻反映。每个人都在自己的小宇宙中寻找属于自己的幸福，正如音乐家寻找旋律一样。这一特质让她的作品充满了生动和真实感，使读者能够从中找到自己所共鸣的地方。</w:t>
      </w:r>
      <w:r>
        <w:rPr>
          <w:sz w:val="32"/>
          <w:szCs w:val="32"/>
        </w:rPr>
        <w:t>&lt;/p&gt;&lt;p&gt;&lt;img src="/static-img/YvDk_AWPBcXhovkrzrT2GupNTqeWofD70fTQyNwJvr2dwKZPBQU-NY2RH_V3SZuqXHdxqil5VnLEiwfguBs39_GTL3-Qaqk6osulo7CbbQcQtTOrBPVWcV9lj7VDNgDhD-PB5Ao4RV5wblRfJBOuFZUHSGXWVMtPYBWwayZgVVYyAHUw9KJcxi_QcCKBPWSG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现代作家的代表人物之一，刘思绪始终将传统文化融入到她的作品中。她以独有的笔触，让古老而神秘的中华文化在现代社会得到了新的解读和再现。通过这样的方式，她不仅展示了中国文化宝贵的地方，也促进了国人的自豪感和认同感。</w:t>
      </w:r>
      <w:r>
        <w:rPr>
          <w:sz w:val="32"/>
          <w:szCs w:val="32"/>
        </w:rPr>
        <w:t>&lt;/p&gt;&lt;p&gt;&lt;img src="/static-img/nIRTC3-ukwF79vcvURIpaepNTqeWofD70fTQyNwJvr2dwKZPBQU-NY2RH_V3SZuqXHdxqil5VnLEiwfguBs39_GTL3-Qaqk6osulo7CbbQcQtTOrBPVWcV9lj7VDNgDhD-PB5Ao4RV5wblRfJBOuFZUHSGXWVMtPYBWwayZgVVYyAHUw9KJcxi_QcCKBPWSG.jp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小说《城市边缘》等作品中，可以看到对当代社会问题的一系列深刻剖析。在这些描写之下，是对现实生活中的矛盾和冲突进行细腻处理的情节，以及对于主角个性的发展路径，这些都体现出了作者对于社会问题的一种尖锐评论，同时也展现出一种积极向上的精神面貌。</w:t>
      </w:r>
      <w:r>
        <w:rPr>
          <w:sz w:val="32"/>
          <w:szCs w:val="32"/>
        </w:rPr>
        <w:t>&lt;/p&gt;&lt;p&gt;&lt;img src="/static-img/oCUIOib4cpw0CgZYBqR1qOpNTqeWofD70fTQyNwJvr2dwKZPBQU-NY2RH_V3SZuqXHdxqil5VnLEiwfguBs39_GTL3-Qaqk6osulo7CbbQcQtTOrBPVWcV9lj7VDNgDhD-PB5Ao4RV5wblRfJBOuFZUHSGXWVMtPYBWwayZgVVYyAHUw9KJcxi_QcCKBPWSG.jpg"&gt;&lt;/p&gt;&lt;p&gt;</w:t>
      </w:r>
      <w:r>
        <w:rPr>
          <w:sz w:val="32"/>
          <w:szCs w:val="32"/>
        </w:rPr>
        <w:t>心理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思绪的小说往往会穿透人物表面的平静，揭示他们内心世界的复杂性。例如，在《都市里的孤独》这部小说里，她用细腻的心理描写揭示了主人公内心深处那份渴望归属、追求自由的人性本质，这样的塑造手法使得人物更有血肉活力，也更加贴近人们日常生活中的经验。</w:t>
      </w:r>
      <w:r>
        <w:rPr>
          <w:sz w:val="32"/>
          <w:szCs w:val="32"/>
        </w:rPr>
        <w:t>&lt;/p&gt;&lt;p&gt;&lt;img src="/static-img/O21DR_HRw_3HZTqJAAWpU-pNTqeWofD70fTQyNwJvr2dwKZPBQU-NY2RH_V3SZuqXHdxqil5VnLEiwfguBs39_GTL3-Qaqk6osulo7CbbQcQtTOrBPVWcV9lj7VDNgDhD-PB5Ao4RV5wblRfJBOuFZUHSGXWVMtPYBWwayZgVVYyAHUw9KJcxi_QcCKBPWSG.jpg"&gt;&lt;/p&gt;&lt;p&gt;</w:t>
      </w:r>
      <w:r>
        <w:rPr>
          <w:sz w:val="32"/>
          <w:szCs w:val="32"/>
        </w:rPr>
        <w:t>艺术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有着强烈艺术观念的人物，刘思绪总是在其作品中加入一些不可预知、意想不到的情节，以此来打破文学单调乏味，为阅读带来惊喜。而这种创新精神也是她不断创作并影响他人创作的一个重要原因，不断推动着文学领域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思绰的小说虽然涉及广泛，但她总能抓住时代背景下的变化，将它们融入到故事之中，如经济改革后的新市民阶层、科技进步给予人们带来的变革等。她通过这样做，不仅展现了一代人的成长历程，也反映了一段历史时期特有的风貌，对于后世研究历史尤为重要。</w:t>
      </w:r>
      <w:r>
        <w:rPr>
          <w:sz w:val="32"/>
          <w:szCs w:val="32"/>
        </w:rPr>
        <w:t>&lt;/p&gt;&lt;p&gt;&lt;a href = "/doc/553645-</w:t>
      </w:r>
      <w:r>
        <w:rPr>
          <w:sz w:val="32"/>
          <w:szCs w:val="32"/>
        </w:rPr>
        <w:t>刘思绮文学与生活的交响曲</w:t>
      </w:r>
      <w:r>
        <w:rPr>
          <w:sz w:val="32"/>
          <w:szCs w:val="32"/>
        </w:rPr>
        <w:t>.doc" rel="alternate" download="553645-</w:t>
      </w:r>
      <w:r>
        <w:rPr>
          <w:sz w:val="32"/>
          <w:szCs w:val="32"/>
        </w:rPr>
        <w:t>刘思绮文学与生活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