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故事余男个人资料我是怎样一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人们总是忙于展示自己最完美的一面。我们通过社交媒体分享我们的生活片段，刻意地去构建一个看似完美的个人品牌。然而，在这堆积如山的虚假信息中，我们有时会忘记了真实自我。</w:t>
      </w:r>
      <w:r>
        <w:rPr>
          <w:sz w:val="32"/>
          <w:szCs w:val="32"/>
        </w:rPr>
        <w:t>&lt;/p&gt;&lt;p&gt;&lt;img src="/static-img/hxGIp45RSBVZq0Zc1qd56narQ2JEGyjFAK82kHoT8DHuWnXWodpjKw5uaj2hxIwL.jpg"&gt;&lt;/p&gt;&lt;p&gt;</w:t>
      </w:r>
      <w:r>
        <w:rPr>
          <w:sz w:val="32"/>
          <w:szCs w:val="32"/>
        </w:rPr>
        <w:t>今天，我想和大家分享我的“余男个人资料”，也就是关于我真实一面的故事。我不是那个总是笑容满面的女孩，而是一个有着复杂情感、经常迷茫的人。在这里，我不再精心打扮，不再过滤自己的言语，只是纯粹地讲述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来告诉你一些基本的事实吧。我叫余男，是一个普通的城市女孩，从小到大都在这座繁华的大都市里长大。我的工作是一名编辑，负责整理和发布各种文章，但即便如此，我还是喜欢阅读，因为阅读让我能逃离现实，探索更多未知世界。</w:t>
      </w:r>
      <w:r>
        <w:rPr>
          <w:sz w:val="32"/>
          <w:szCs w:val="32"/>
        </w:rPr>
        <w:t>&lt;/p&gt;&lt;p&gt;&lt;img src="/static-img/elOpbccglmgiKwF7EgoK3XarQ2JEGyjFAK82kHoT8DHW9Hg_qOShGNy7waNgPvCJIihuUvuIr82S4CMg-wE5i2TU2iAz9qIzbFes5bsXgRib8hwZCxJYx3YAwAbckY4nDTgtsiQ3r3u8F9BZSZcK8RBjCyxVhleL9uSAm9u-HBzfgUF1Plv3zb1eCl-f_oig.png"&gt;&lt;/p&gt;&lt;p&gt;</w:t>
      </w:r>
      <w:r>
        <w:rPr>
          <w:sz w:val="32"/>
          <w:szCs w:val="32"/>
        </w:rPr>
        <w:t>除了工作之外，我还热爱音乐与绘画，这些都是我放松身心的方式。我会在空闲的时候听听摇滚乐，或是在夜晚躺在床上画些简单的小东西。当音乐响起或是我用笔触画出某个形状时，那种内心的平静，就像是整个世界对我来说变得宁静无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以为我的生活总是这样顺畅，有时候也会遇到困难和挫折。当面对挑战时，我往往会感到不知所措，因为那些似乎永远无法超越的心理障碍一直伴随着我。但每一次跌倒，都成为了重新站起来、更坚强一步的机会。我学会了如何从失败中寻找教训，从痛苦中汲取力量。</w:t>
      </w:r>
      <w:r>
        <w:rPr>
          <w:sz w:val="32"/>
          <w:szCs w:val="32"/>
        </w:rPr>
        <w:t>&lt;/p&gt;&lt;p&gt;&lt;img src="/static-img/3mG9JEzx5rnVf2S6vApEQnarQ2JEGyjFAK82kHoT8DHW9Hg_qOShGNy7waNgPvCJIihuUvuIr82S4CMg-wE5i2TU2iAz9qIzbFes5bsXgRib8hwZCxJYx3YAwAbckY4nDTgtsiQ3r3u8F9BZSZcK8RBjCyxVhleL9uSAm9u-HBzfgUF1Plv3zb1eCl-f_oig.png"&gt;&lt;/p&gt;&lt;p&gt;</w:t>
      </w:r>
      <w:r>
        <w:rPr>
          <w:sz w:val="32"/>
          <w:szCs w:val="32"/>
        </w:rPr>
        <w:t>对于朋友们说来，这可能只是一位平凡的人物。而对于那些真正了解我的人来说，则知道背后隐藏着一个充满梦想与追求的人。这份“余男个人资料”并非完美无缺，它承载的是一颗渴望进步、不断学习且始终保持好奇心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相信这一切，最重要的是，你需要知道，每一个人都拥有自己的故事，每一篇个人资料都值得被读懂。如果你的时间允许，请留下你的评论，让我们一起交流彼此的故事吧！</w:t>
      </w:r>
      <w:r>
        <w:rPr>
          <w:sz w:val="32"/>
          <w:szCs w:val="32"/>
        </w:rPr>
        <w:t>&lt;/p&gt;&lt;p&gt;&lt;img src="/static-img/nYkBOIAdhzH-xV-Ra216H3arQ2JEGyjFAK82kHoT8DHW9Hg_qOShGNy7waNgPvCJIihuUvuIr82S4CMg-wE5i2TU2iAz9qIzbFes5bsXgRib8hwZCxJYx3YAwAbckY4nDTgtsiQ3r3u8F9BZSZcK8RBjCyxVhleL9uSAm9u-HBzfgUF1Plv3zb1eCl-f_oig.png"&gt;&lt;/p&gt;&lt;p&gt;&lt;a href = "/doc/553616-</w:t>
      </w:r>
      <w:r>
        <w:rPr>
          <w:sz w:val="32"/>
          <w:szCs w:val="32"/>
        </w:rPr>
        <w:t>我的故事余男个人资料我是怎样一个人</w:t>
      </w:r>
      <w:r>
        <w:rPr>
          <w:sz w:val="32"/>
          <w:szCs w:val="32"/>
        </w:rPr>
        <w:t>.doc" rel="alternate" download="553616-</w:t>
      </w:r>
      <w:r>
        <w:rPr>
          <w:sz w:val="32"/>
          <w:szCs w:val="32"/>
        </w:rPr>
        <w:t>我的故事余男个人资料我是怎样一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