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服第一收集狂揭秘那些不懈追求完美的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一群特殊的玩家，他们对游戏中的物品有着非凡的热情，这些玩家被称为“全服第一收集狂”。他们追求的是一种完美，无论是收集每一件稀有的装备，还是完成所有可能的任务，他们都将这一切视为生活的一部分。</w:t>
      </w:r>
      <w:r>
        <w:rPr>
          <w:sz w:val="32"/>
          <w:szCs w:val="32"/>
        </w:rPr>
        <w:t>&lt;/p&gt;&lt;p&gt;&lt;img src="/static-img/vJhRdFmyIGIJpCEut_sTkvy2SJ1vXq7-GXHmhxsjmpZLV2uiXCIHoTlQ_NIIHpwP.jpg"&gt;&lt;/p&gt;&lt;p&gt;</w:t>
      </w:r>
      <w:r>
        <w:rPr>
          <w:sz w:val="32"/>
          <w:szCs w:val="32"/>
        </w:rPr>
        <w:t>一、追逐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玩家的生活和工作似乎与普通人大相径庭。他们整日围绕着游戏而转，每一个空闲的时刻都投入到寻找下一件珍贵物品上。对于他们来说，不是找到更好的装备，就是解决更复杂的问题。</w:t>
      </w:r>
      <w:r>
        <w:rPr>
          <w:sz w:val="32"/>
          <w:szCs w:val="32"/>
        </w:rPr>
        <w:t>&lt;/p&gt;&lt;p&gt;&lt;img src="/static-img/mUNSZyQqy9S5l6hPLOF2BPy2SJ1vXq7-GXHmhxsjmpbPO1Szbkcuhz5Oe7FkKbyb9Iri2A3uRIjClnfB-grET89XNRZfobbZ4yByAPqpumzs_sY2ZDbFgRDnmUEXEcHDGtRPe3HbHITcr41kvqbGBpbHVF_YyC6zjkbTTPR8pa-Kw3lps3r-630PtSN4UrQgYVNvYXQ5tsB956lhuQ_hy1KH744rPs134h9epy6StcE.jpg"&gt;&lt;/p&gt;&lt;p&gt;</w:t>
      </w:r>
      <w:r>
        <w:rPr>
          <w:sz w:val="32"/>
          <w:szCs w:val="32"/>
        </w:rPr>
        <w:t>二、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这些“全服第一收集狂”从未退缩。即使是在最艰难的时候，他们也能坚持到底，因为他们知道，只要再多一点努力，就能达到目标。这份毅力和决心，让他们成为了其他玩家的榜样。</w:t>
      </w:r>
      <w:r>
        <w:rPr>
          <w:sz w:val="32"/>
          <w:szCs w:val="32"/>
        </w:rPr>
        <w:t>&lt;/p&gt;&lt;p&gt;&lt;img src="/static-img/psAn18a7YqrP7jXfPSqvufy2SJ1vXq7-GXHmhxsjmpbPO1Szbkcuhz5Oe7FkKbyb9Iri2A3uRIjClnfB-grET89XNRZfobbZ4yByAPqpumzs_sY2ZDbFgRDnmUEXEcHDGtRPe3HbHITcr41kvqbGBpbHVF_YyC6zjkbTTPR8pa-Kw3lps3r-630PtSN4UrQgYVNvYXQ5tsB956lhuQ_hy1KH744rPs134h9epy6StcE.jpg"&gt;&lt;/p&gt;&lt;p&gt;</w:t>
      </w:r>
      <w:r>
        <w:rPr>
          <w:sz w:val="32"/>
          <w:szCs w:val="32"/>
        </w:rPr>
        <w:t>三、社群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爱好，这些玩家往往会结识更多志同道合的人。在论坛和聊天室里，他们分享经验，互相帮助，使得这个小圈子变得紧密无比。在某种程度上，“全服第一收集狂”们构成了一个独立的小社会，其中充满了友谊和竞争。</w:t>
      </w:r>
      <w:r>
        <w:rPr>
          <w:sz w:val="32"/>
          <w:szCs w:val="32"/>
        </w:rPr>
        <w:t>&lt;/p&gt;&lt;p&gt;&lt;img src="/static-img/mZjnL5Kt_x20u-WinQUhAfy2SJ1vXq7-GXHmhxsjmpbPO1Szbkcuhz5Oe7FkKbyb9Iri2A3uRIjClnfB-grET89XNRZfobbZ4yByAPqpumzs_sY2ZDbFgRDnmUEXEcHDGtRPe3HbHITcr41kvqbGBpbHVF_YyC6zjkbTTPR8pa-Kw3lps3r-630PtSN4UrQgYVNvYXQ5tsB956lhuQ_hy1KH744rPs134h9epy6StcE.jpg"&gt;&lt;/p&gt;&lt;p&gt;</w:t>
      </w:r>
      <w:r>
        <w:rPr>
          <w:sz w:val="32"/>
          <w:szCs w:val="32"/>
        </w:rPr>
        <w:t>四、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热衷于收藏的心态，也给游戏内外带来了经济效益。当新的物品发布时，它们通常会迅速成为市场上的热门商品。而那些成功获取这些物品并以高价出售它们的人，则成为了游戏中的富豪，为整个社区带来了一定的繁荣。</w:t>
      </w:r>
      <w:r>
        <w:rPr>
          <w:sz w:val="32"/>
          <w:szCs w:val="32"/>
        </w:rPr>
        <w:t>&lt;/p&gt;&lt;p&gt;&lt;img src="/static-img/JIeKNIQS0m9c8gAW7EBKGvy2SJ1vXq7-GXHmhxsjmpbPO1Szbkcuhz5Oe7FkKbyb9Iri2A3uRIjClnfB-grET89XNRZfobbZ4yByAPqpumzs_sY2ZDbFgRDnmUEXEcHDGtRPe3HbHITcr41kvqbGBpbHVF_YyC6zjkbTTPR8pa-Kw3lps3r-630PtSN4UrQgYVNvYXQ5tsB956lhuQ_hy1KH744rPs134h9epy6StcE.jpg"&gt;&lt;/p&gt;&lt;p&gt;</w:t>
      </w:r>
      <w:r>
        <w:rPr>
          <w:sz w:val="32"/>
          <w:szCs w:val="32"/>
        </w:rPr>
        <w:t>五、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为什么有人会成为这样的人，有哪些心理因素在起作用？研究表明，这种行为背后可能隐藏着对控制力的渴望，或许还有来自他人的认可所引发的情感需求。但这并不意味着这些动机都是消极的，有时候，是一种正面的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游戏设计者开始更加注重内容更新，以满足这类用户对于新奇事物的需求。这不仅推动了科技发展，还促进了创意产业蓬勃发展，因为开发者需要不断创新以保持竞争力，并吸引那些无尽追求完美的心灵儿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忘记，那些沉迷于虚拟世界而忽略现实生活的人。过度沉迷于这种活动可能导致健康问题或人际关系恶化，因此，在享受电子游艺带来的乐趣时，也要注意平衡自己生活各个方面的事情，不让任何事情占据我们全部精力吧。</w:t>
      </w:r>
      <w:r>
        <w:rPr>
          <w:sz w:val="32"/>
          <w:szCs w:val="32"/>
        </w:rPr>
        <w:t>&lt;/p&gt;&lt;p&gt;&lt;a href = "/doc/553534-</w:t>
      </w:r>
      <w:r>
        <w:rPr>
          <w:sz w:val="32"/>
          <w:szCs w:val="32"/>
        </w:rPr>
        <w:t>全服第一收集狂揭秘那些不懈追求完美的玩家</w:t>
      </w:r>
      <w:r>
        <w:rPr>
          <w:sz w:val="32"/>
          <w:szCs w:val="32"/>
        </w:rPr>
        <w:t>.doc" rel="alternate" download="553534-</w:t>
      </w:r>
      <w:r>
        <w:rPr>
          <w:sz w:val="32"/>
          <w:szCs w:val="32"/>
        </w:rPr>
        <w:t>全服第一收集狂揭秘那些不懈追求完美的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