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课上给我点拨体育老师的耐心指导与孩子们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节课是如此特别？</w:t>
      </w:r>
      <w:r>
        <w:rPr>
          <w:sz w:val="32"/>
          <w:szCs w:val="32"/>
        </w:rPr>
        <w:t>&lt;/p&gt;&lt;p&gt;&lt;img src="/static-img/RE41VgwVljU-JZPtPqFbEzFCWi7fK5LRTyWKKSFNQU-3VthBVOilic7IDbEujtbx.jpg"&gt;&lt;/p&gt;&lt;p&gt;</w:t>
      </w:r>
      <w:r>
        <w:rPr>
          <w:sz w:val="32"/>
          <w:szCs w:val="32"/>
        </w:rPr>
        <w:t>在学校里，体育课总是让人期待，因为它不仅锻炼身体，更重要的是，它是一种团队合作和友谊的培养。今天，我们班级有幸迎来了一位新来的体育老师，他对我们展示了他独特而有效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我们的注意力？</w:t>
      </w:r>
      <w:r>
        <w:rPr>
          <w:sz w:val="32"/>
          <w:szCs w:val="32"/>
        </w:rPr>
        <w:t>&lt;/p&gt;&lt;p&gt;&lt;img src="/static-img/IdH0fwvHLR-nBWeetDibaz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一开始，当我们踏入教室时，眼前的景象就让人印象深刻。教室内布置得整洁干净，每个角落都有明确的标识，有助于我们快速找到自己的位置。而且，墙壁上挂着各种各样的奖牌和荣誉证书，让人感受到这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网站？</w:t>
      </w:r>
      <w:r>
        <w:rPr>
          <w:sz w:val="32"/>
          <w:szCs w:val="32"/>
        </w:rPr>
        <w:t>&lt;/p&gt;&lt;p&gt;&lt;img src="/static-img/AqCP6GxKss568VGtSLyCtz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这句话听起来可能有些复杂，但实际上很简单。所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选择，而这个网站则是一个专门为我们的单杠训练设计好的平台。在那里，我们可以查看到每个动作的详细解析，以及如何正确地执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这个平台？</w:t>
      </w:r>
      <w:r>
        <w:rPr>
          <w:sz w:val="32"/>
          <w:szCs w:val="32"/>
        </w:rPr>
        <w:t>&lt;/p&gt;&lt;p&gt;&lt;img src="/static-img/hrauWAyNR-VsCpa5RkZwSz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使用这个平台的一个主要原因是在于其互动性强。通过观看视频示范和跟随指令，我们不仅能够更好地理解理论知识，还能实实在在地感觉到自己正在进步。这一点对于初学者来说尤其重要，因为他们需要看到并模仿其他人的动作，以便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&lt;img src="/static-img/AB8g-JNZqyTwXjwTDJ9jOD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经过几次反复练习，我发现自己的平衡能力大幅提升。我不再担心失去平衡，而是在空中飘浮，就像一个真正的小鸟一样自由自在地飞翔。这让我感到非常高兴，也更加坚信，只要勤奋学习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会带来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说的是，这节课给我的影响远远超出了我原先设想的范围。不仅是我身体上的变化，也是我心态上的转变。我学会了更加勇敢面对挑战，并且学会了从失败中汲取经验，从成功中获得力量。在接下来的日子里，无论遇到什么困难，都不会放弃，不会退缩，而是勇往直前，一如既往地向前走。</w:t>
      </w:r>
      <w:r>
        <w:rPr>
          <w:sz w:val="32"/>
          <w:szCs w:val="32"/>
        </w:rPr>
        <w:t>&lt;/p&gt;&lt;p&gt;&lt;a href = "/doc/553500-</w:t>
      </w:r>
      <w:r>
        <w:rPr>
          <w:sz w:val="32"/>
          <w:szCs w:val="32"/>
        </w:rPr>
        <w:t>体育老师在单杠课上给我点拨体育老师的耐心指导与孩子们的成长</w:t>
      </w:r>
      <w:r>
        <w:rPr>
          <w:sz w:val="32"/>
          <w:szCs w:val="32"/>
        </w:rPr>
        <w:t>.doc" rel="alternate" download="553500-</w:t>
      </w:r>
      <w:r>
        <w:rPr>
          <w:sz w:val="32"/>
          <w:szCs w:val="32"/>
        </w:rPr>
        <w:t>体育老师在单杠课上给我点拨体育老师的耐心指导与孩子们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