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观后感我家的猫咪变身了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猫咪变身了超级英雄</w:t>
      </w:r>
      <w:r>
        <w:rPr>
          <w:sz w:val="32"/>
          <w:szCs w:val="32"/>
        </w:rPr>
        <w:t>&lt;/p&gt;&lt;p&gt;&lt;img src="/static-img/7P76pGbY0X1ML03NVNYAKvuBItb5tGFBKELN-Fk-ln6DO7qjNZk1SaIpfrDDmuCd.jpg"&gt;&lt;/p&gt;&lt;p&gt;</w:t>
      </w:r>
      <w:r>
        <w:rPr>
          <w:sz w:val="32"/>
          <w:szCs w:val="32"/>
        </w:rPr>
        <w:t>在一个平凡的周末，我和我的家人一起看了一部叫做《</w:t>
      </w:r>
      <w:r>
        <w:rPr>
          <w:sz w:val="32"/>
          <w:szCs w:val="32"/>
        </w:rPr>
        <w:t>XXX</w:t>
      </w:r>
      <w:r>
        <w:rPr>
          <w:sz w:val="32"/>
          <w:szCs w:val="32"/>
        </w:rPr>
        <w:t>电影》的电影。这部电影讲述的是一个普通家庭的猫咪因为一次意外被一种奇怪的光芒照射到，突然间，它变得拥有了超能力。它不仅能够飞，而且还能用爪子射出强大的能量束。</w:t>
      </w:r>
      <w:r>
        <w:rPr>
          <w:sz w:val="32"/>
          <w:szCs w:val="32"/>
        </w:rPr>
        <w:t>&lt;/p&gt;&lt;p&gt;</w:t>
      </w:r>
      <w:r>
        <w:rPr>
          <w:sz w:val="32"/>
          <w:szCs w:val="32"/>
        </w:rPr>
        <w:t>起初，我对这部电影感到好笑，因为我从未想过猫咪会变成超级英雄。但是随着故事的发展，我发现这是一部非常有趣且富有创意的影片。每当那只变身后的猫咪使用它新获得的能力时，整个家庭都会陷入一阵欢笑之中。</w:t>
      </w:r>
      <w:r>
        <w:rPr>
          <w:sz w:val="32"/>
          <w:szCs w:val="32"/>
        </w:rPr>
        <w:t>&lt;/p&gt;&lt;p&gt;&lt;img src="/static-img/xwOkr3HIPpyWmixfdzmLTvuBItb5tGFBKELN-Fk-ln7aylm9Cfgi42KBl8Y_TmQhiWZGvgnocrxJTy6MQeovzV1k9kWjpyUjEpqt3ZzVD4kfotAQAxvvRKN8lYh0-rHS-n0Kv6YvMEHssl_HHh_loHIE6-ttCThuKWOmKFL5WxKD6FiOWyNPnHoKhrpwXst-.jpg"&gt;&lt;/p&gt;&lt;p&gt;</w:t>
      </w:r>
      <w:r>
        <w:rPr>
          <w:sz w:val="32"/>
          <w:szCs w:val="32"/>
        </w:rPr>
        <w:t>最让我印象深刻的是，这只“超级猫”并没有忘记它原来的善良本性。在保护家人的同时，它也始终关心它们，并尽力帮助他们解决问题。这让我想到，我们的人生中也许就像这个故事一样，每个人都可能在某个转折点上发现自己的潜能，而不必忘记我们最初的心愿和价值观。</w:t>
      </w:r>
      <w:r>
        <w:rPr>
          <w:sz w:val="32"/>
          <w:szCs w:val="32"/>
        </w:rPr>
        <w:t>&lt;/p&gt;&lt;p&gt;</w:t>
      </w:r>
      <w:r>
        <w:rPr>
          <w:sz w:val="32"/>
          <w:szCs w:val="32"/>
        </w:rPr>
        <w:t>通过观看这部《</w:t>
      </w:r>
      <w:r>
        <w:rPr>
          <w:sz w:val="32"/>
          <w:szCs w:val="32"/>
        </w:rPr>
        <w:t>XXX</w:t>
      </w:r>
      <w:r>
        <w:rPr>
          <w:sz w:val="32"/>
          <w:szCs w:val="32"/>
        </w:rPr>
        <w:t>电影》，我学会了要开放心态去接受生活中的变化，并且始终保持对生活的一份热情。我相信，无论我们的生命经历什么样的改变，都应该勇敢地面对挑战，同时也不要忘记那些让我们成为自己今天模样的人们给予我们的爱和支持。</w:t>
      </w:r>
      <w:r>
        <w:rPr>
          <w:sz w:val="32"/>
          <w:szCs w:val="32"/>
        </w:rPr>
        <w:t>&lt;/p&gt;&lt;p&gt;&lt;img src="/static-img/Jdy0yL6FomA3454k93wdC_uBItb5tGFBKELN-Fk-ln7aylm9Cfgi42KBl8Y_TmQhiWZGvgnocrxJTy6MQeovzV1k9kWjpyUjEpqt3ZzVD4kfotAQAxvvRKN8lYh0-rHS-n0Kv6YvMEHssl_HHh_loHIE6-ttCThuKWOmKFL5WxKD6FiOWyNPnHoKhrpwXst-.jpg"&gt;&lt;/p&gt;&lt;p&gt;&lt;a href = "/doc/553478-</w:t>
      </w:r>
      <w:r>
        <w:rPr>
          <w:sz w:val="32"/>
          <w:szCs w:val="32"/>
        </w:rPr>
        <w:t>电影观后感我家的猫咪变身了超级英雄</w:t>
      </w:r>
      <w:r>
        <w:rPr>
          <w:sz w:val="32"/>
          <w:szCs w:val="32"/>
        </w:rPr>
        <w:t>.doc" rel="alternate" download="553478-</w:t>
      </w:r>
      <w:r>
        <w:rPr>
          <w:sz w:val="32"/>
          <w:szCs w:val="32"/>
        </w:rPr>
        <w:t>电影观后感我家的猫咪变身了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