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平台上充斥着各种各样的内容。其中，有一类视频引起了公众的广泛关注，那就是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主演的交换生活体验视频。这类视频通常会展示老年女性与年轻人之间的互动，以及他们分享彼此的生活经验和观点。以下是对这一现象的一些分析。</w:t>
      </w:r>
      <w:r>
        <w:rPr>
          <w:sz w:val="32"/>
          <w:szCs w:val="32"/>
        </w:rPr>
        <w:t>&lt;/p&gt;&lt;p&gt;&lt;img src="/static-img/5cKkF0XV9GPBCn1gW1a9GOMrS0jomaOZV1WCkgv5kI4UhEsL1bmOULtMxiGZLmOY.png"&gt;&lt;/p&gt;&lt;p&gt;</w:t>
      </w:r>
      <w:r>
        <w:rPr>
          <w:sz w:val="32"/>
          <w:szCs w:val="32"/>
        </w:rPr>
        <w:t>老龄化社会背景下的交流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严重，越来越多的人开始寻找与不同年龄段的人交流互动的方式。这不仅有助于年轻一代更好地理解和尊重长辈，还能让老年人感受到自己的价值和重要性。</w:t>
      </w:r>
      <w:r>
        <w:rPr>
          <w:sz w:val="32"/>
          <w:szCs w:val="32"/>
        </w:rPr>
        <w:t>&lt;/p&gt;&lt;p&gt;&lt;img src="/static-img/noTzm4hn4zKRszhKEBujneMrS0jomaOZV1WCkgv5kI4zFHMa3_qwZ_cKg2QOAnD6wE5y7Bp-czFh9igWRYqDWiOE5hhuudsRF9K5k34MO_nrkXwV6hzCgExoqa5y7mptHge3oComCwvRbSuKUNI2rT-_CwfwipeND-5Sy72UT9Cy1-zm-v_kuopm3Exfky5UaPuvHiNeJngWta0S1f7APQGOl-AjwLM9W1ORkD0SxgA.png"&gt;&lt;/p&gt;&lt;p&gt;BGMBGMBGM</w:t>
      </w:r>
      <w:r>
        <w:rPr>
          <w:sz w:val="32"/>
          <w:szCs w:val="32"/>
        </w:rPr>
        <w:t>老太太：交换生活体验的先驱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作为这类视频中的代表人物，她以其开放的心态和积极向上的精神赢得了人们的心。在她的带领下，一批批愿意尝试新事物、乐于学习新知识的人纷纷加入，这为社会提供了一种新的沟通渠道。</w:t>
      </w:r>
      <w:r>
        <w:rPr>
          <w:sz w:val="32"/>
          <w:szCs w:val="32"/>
        </w:rPr>
        <w:t>&lt;/p&gt;&lt;p&gt;&lt;img src="/static-img/a4wi4m8QB7B8G_cZR7wtIuMrS0jomaOZV1WCkgv5kI4zFHMa3_qwZ_cKg2QOAnD6wE5y7Bp-czFh9igWRYqDWiOE5hhuudsRF9K5k34MO_nrkXwV6hzCgExoqa5y7mptHge3oComCwvRbSuKUNI2rT-_CwfwipeND-5Sy72UT9Cy1-zm-v_kuopm3Exfky5UaPuvHiNeJngWta0S1f7APQGOl-AjwLM9W1ORkD0SxgA.png"&gt;&lt;/p&gt;&lt;p&gt;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到晚上休息，每一个细节都被捕捉并呈现给观众。这些内容不仅包括日常琐事，也涵盖了文化、历史等深层次的话题。通过观看这样的视频，我们可以了解到不同的生活方式以及如何在不同的环境中生存下来。</w:t>
      </w:r>
      <w:r>
        <w:rPr>
          <w:sz w:val="32"/>
          <w:szCs w:val="32"/>
        </w:rPr>
        <w:t>&lt;/p&gt;&lt;p&gt;&lt;img src="/static-img/XRIUGVI3X539OkbUMJr_XOMrS0jomaOZV1WCkgv5kI4zFHMa3_qwZ_cKg2QOAnD6wE5y7Bp-czFh9igWRYqDWiOE5hhuudsRF9K5k34MO_nrkXwV6hzCgExoqa5y7mptHge3oComCwvRbSuKUNI2rT-_CwfwipeND-5Sy72UT9Cy1-zm-v_kuopm3Exfky5UaPuvHiNeJngWta0S1f7APQGOl-AjwLM9W1ORkD0SxgA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视频通常会鼓励观众留言或评论，因此产生了一种强烈的情感共鸣。而这种互动性也使得更多的人愿意去观看，并且参与进来，从而形成了一种正面的反馈循环，使得整个社区更加活跃起来。</w:t>
      </w:r>
      <w:r>
        <w:rPr>
          <w:sz w:val="32"/>
          <w:szCs w:val="32"/>
        </w:rPr>
        <w:t>&lt;/p&gt;&lt;p&gt;&lt;img src="/static-img/FkB0H-U3Vnp-IOW-HFyhceMrS0jomaOZV1WCkgv5kI4zFHMa3_qwZ_cKg2QOAnD6wE5y7Bp-czFh9igWRYqDWiOE5hhuudsRF9K5k34MO_nrkXwV6hzCgExoqa5y7mptHge3oComCwvRbSuKUNI2rT-_CwfwipeND-5Sy72UT9Cy1-zm-v_kuopm3Exfky5UaPuvHiNeJngWta0S1f7APQGOl-AjwLM9W1ORkD0SxgA.jpg"&gt;&lt;/p&gt;&lt;p&gt;</w:t>
      </w:r>
      <w:r>
        <w:rPr>
          <w:sz w:val="32"/>
          <w:szCs w:val="32"/>
        </w:rPr>
        <w:t>对传统文化传承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换生活体验的过程，不少传统文化元素得到了更新和传承。此举不仅能够让后世更好地了解祖辈们当年的生活状态，而且还能促进跨代沟通，让不同年龄段的人相互理解，从而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所展现出的社群精神，无疑对提升社区凝聚力具有积极作用。此外，它们还可能成为推动公共政策制定者关注一些特定议题，如养老服务改善等方面的一个窗口，帮助解决实际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这些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主演的交换生活体验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，是一种全新的社交媒体形式，它既满足了人们对于不同生命阶段交流欲望，又为社会带来了积极影响。</w:t>
      </w:r>
      <w:r>
        <w:rPr>
          <w:sz w:val="32"/>
          <w:szCs w:val="32"/>
        </w:rPr>
        <w:t>&lt;/p&gt;&lt;p&gt;&lt;a href = "/doc/553363-</w:t>
      </w:r>
      <w:r>
        <w:rPr>
          <w:sz w:val="32"/>
          <w:szCs w:val="32"/>
        </w:rPr>
        <w:t>老太太交视频的奇遇</w:t>
      </w:r>
      <w:r>
        <w:rPr>
          <w:sz w:val="32"/>
          <w:szCs w:val="32"/>
        </w:rPr>
        <w:t>.doc" rel="alternate" download="553363-</w:t>
      </w:r>
      <w:r>
        <w:rPr>
          <w:sz w:val="32"/>
          <w:szCs w:val="32"/>
        </w:rPr>
        <w:t>老太太交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