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逆袭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数字和代码的时代，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不仅仅是一个编码，它代表了一种精神，一种追求卓越的态度。它源于一群年轻人，他们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某个日子里，决定用自己的方式改变世界。他们没有选择传统的道路，而是选择了科技之路。</w:t>
      </w:r>
      <w:r>
        <w:rPr>
          <w:sz w:val="32"/>
          <w:szCs w:val="32"/>
        </w:rPr>
        <w:t>&lt;/p&gt;&lt;p&gt;&lt;img src="/static-img/_4XIFfKwKZEyzAEZOnpJbZTK2VuXW9_mVwpUVU_yqFRlstbEG_Her5cfuU_Xfers.jpg"&gt;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2016</w:t>
      </w:r>
      <w:r>
        <w:rPr>
          <w:sz w:val="32"/>
          <w:szCs w:val="32"/>
        </w:rPr>
        <w:t>年，那些梦想者们聚集在一起，他们心中有着共同的目标——使用技术改变生活。在那个春天，他们开始了他们的事业，用代码书写未来。这一刻，就像是一扇门被打开，让所有可能都成为现实。</w:t>
      </w:r>
      <w:r>
        <w:rPr>
          <w:sz w:val="32"/>
          <w:szCs w:val="32"/>
        </w:rPr>
        <w:t>&lt;/p&gt;&lt;p&gt;&lt;img src="/static-img/E35x1dmr-z5EE2ksLKj_XpTK2VuXW9_mVwpUVU_yqFS03WCNnsdXob9UTy9cv1Uaqw5EEJd9KxoaqwDy4OYKMT36oRoE-1x-w6lpkOhHiPMv9SdpRsxPRYp_9xnEhftTe8Ts2TY_l6-Eg7OSk60tKvOkhQ5A1ekaZVMLj8DbKUM.jpg"&gt;&lt;/p&gt;&lt;p&gt;</w:t>
      </w:r>
      <w:r>
        <w:rPr>
          <w:sz w:val="32"/>
          <w:szCs w:val="32"/>
        </w:rPr>
        <w:t>第二段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不断地学习、探索和实践，他们将自己对技术的热爱与对社会问题的关注结合起来。他们创造出了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，这是一个包含众多创新项目的小组，每个项目都是为了解决当下社会面临的问题，如教育、健康等领域。这个名字，不仅代表了他们最初的心愿，也成为了标志，是他们精神的一部分。</w:t>
      </w:r>
      <w:r>
        <w:rPr>
          <w:sz w:val="32"/>
          <w:szCs w:val="32"/>
        </w:rPr>
        <w:t>&lt;/p&gt;&lt;p&gt;&lt;img src="/static-img/wDwfPAOkWOHweTgDx42e-5TK2VuXW9_mVwpUVU_yqFS03WCNnsdXob9UTy9cv1Uaqw5EEJd9KxoaqwDy4OYKMT36oRoE-1x-w6lpkOhHiPMv9SdpRsxPRYp_9xnEhftTe8Ts2TY_l6-Eg7OSk60tKvOkhQ5A1ekaZVMLj8DbKUM.jpg"&gt;&lt;/p&gt;&lt;p&gt;</w:t>
      </w:r>
      <w:r>
        <w:rPr>
          <w:sz w:val="32"/>
          <w:szCs w:val="32"/>
        </w:rPr>
        <w:t>第三段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总是顺风顺水。挑战接踵而至，但这些年轻人的决心让它们变得微不足道。在一次次失败之后，他们发现到了新的可能性，从错误中学习，将每一次挫折变为成长。但正是在这样的过程中，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也逐渐展现出其独特的声音和价值观。</w:t>
      </w:r>
      <w:r>
        <w:rPr>
          <w:sz w:val="32"/>
          <w:szCs w:val="32"/>
        </w:rPr>
        <w:t>&lt;/p&gt;&lt;p&gt;&lt;img src="/static-img/zVb5VFl-z051Pz1sRWh-wJTK2VuXW9_mVwpUVU_yqFS03WCNnsdXob9UTy9cv1Uaqw5EEJd9KxoaqwDy4OYKMT36oRoE-1x-w6lpkOhHiPMv9SdpRsxPRYp_9xnEhftTe8Ts2TY_l6-Eg7OSk60tKvOkhQ5A1ekaZVMLj8DbKUM.jpg"&gt;&lt;/p&gt;&lt;p&gt;</w:t>
      </w:r>
      <w:r>
        <w:rPr>
          <w:sz w:val="32"/>
          <w:szCs w:val="32"/>
        </w:rPr>
        <w:t>第四段：成熟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年，这群人的故事已经吸引了更多人的注意。当时，有人问到：“你们为什么要叫 </w:t>
      </w:r>
      <w:r>
        <w:rPr>
          <w:sz w:val="32"/>
          <w:szCs w:val="32"/>
        </w:rPr>
        <w:t>yourselves TOBU</w:t>
      </w:r>
      <w:r>
        <w:rPr>
          <w:sz w:val="32"/>
          <w:szCs w:val="32"/>
        </w:rPr>
        <w:t>？”答案很简单，因为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Breakthrough”</w:t>
      </w:r>
      <w:r>
        <w:rPr>
          <w:sz w:val="32"/>
          <w:szCs w:val="32"/>
        </w:rPr>
        <w:t>，意味着突破；而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则象征着“</w:t>
      </w:r>
      <w:r>
        <w:rPr>
          <w:sz w:val="32"/>
          <w:szCs w:val="32"/>
        </w:rPr>
        <w:t>Unity”</w:t>
      </w:r>
      <w:r>
        <w:rPr>
          <w:sz w:val="32"/>
          <w:szCs w:val="32"/>
        </w:rPr>
        <w:t>，强调团队合作；最后，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则指向无限的大海，预示着未来的广阔发展。而这个名字，也就自然而然地演化成了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以此纪念那些精彩的一幕，以及即将到来的新篇章。</w:t>
      </w:r>
      <w:r>
        <w:rPr>
          <w:sz w:val="32"/>
          <w:szCs w:val="32"/>
        </w:rPr>
        <w:t>&lt;/p&gt;&lt;p&gt;&lt;img src="/static-img/U5fj8nk9i3feqv2NIMZKz5TK2VuXW9_mVwpUVU_yqFS03WCNnsdXob9UTy9cv1Uaqw5EEJd9KxoaqwDy4OYKMT36oRoE-1x-w6lpkOhHiPMv9SdpRsxPRYp_9xnEhftTe8Ts2TY_l6-Eg7OSk60tKvOkhQ5A1ekaZVMLj8DbKUM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数的人被这个名字所吸引，不仅因为它背后的故事，更因为它所承载的情感和信仰。在数字化浪潮中，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成为了一股不可阻挡的力量，它不仅影响了个人，还影响了整个社会。当我们回望过去，看向未来，我们会发现，那些曾经的小小尝试，现在已经走上了历史舞台。而对于那些渴望改变世界的人来说，任何时候，都不是太晚，只要你有勇气去做，你就是那个时代最闪耀的人之一。</w:t>
      </w:r>
      <w:r>
        <w:rPr>
          <w:sz w:val="32"/>
          <w:szCs w:val="32"/>
        </w:rPr>
        <w:t>&lt;/p&gt;&lt;p&gt;&lt;a href = "/doc/553315-TOBU16TOBU18</w:t>
      </w:r>
      <w:r>
        <w:rPr>
          <w:sz w:val="32"/>
          <w:szCs w:val="32"/>
        </w:rPr>
        <w:t>逆袭的数字足迹</w:t>
      </w:r>
      <w:r>
        <w:rPr>
          <w:sz w:val="32"/>
          <w:szCs w:val="32"/>
        </w:rPr>
        <w:t>.doc" rel="alternate" download="553315-TOBU16TOBU18</w:t>
      </w:r>
      <w:r>
        <w:rPr>
          <w:sz w:val="32"/>
          <w:szCs w:val="32"/>
        </w:rPr>
        <w:t>逆袭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