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端全集未知世界的第一笔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端全集：未知世界的第一笔划</w:t>
      </w:r>
      <w:r>
        <w:rPr>
          <w:sz w:val="32"/>
          <w:szCs w:val="32"/>
        </w:rPr>
        <w:t>&lt;/p&gt;&lt;p&gt;&lt;img src="/static-img/W9NO1GqDL6TNa86EGXa6bSxT9ONz9pT_czzJ-64pUWo7FBtyxD1XCCD3YZGhK_c7.png"&gt;&lt;/p&gt;&lt;p&gt;</w:t>
      </w:r>
      <w:r>
        <w:rPr>
          <w:sz w:val="32"/>
          <w:szCs w:val="32"/>
        </w:rPr>
        <w:t>开端全集，作为一部跨越时空的文学巨著，它不仅仅是一本书，更是一扇通往未知世界的大门。它是由多位作家共同编纂而成，每个人都带来了自己独特的视角和创意，使得这部作品既丰富又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的篇章</w:t>
      </w:r>
      <w:r>
        <w:rPr>
          <w:sz w:val="32"/>
          <w:szCs w:val="32"/>
        </w:rPr>
        <w:t>&lt;/p&gt;&lt;p&gt;&lt;img src="/static-img/P48Ggk6lW94gfFk3FsqWQSxT9ONz9pT_czzJ-64pUWodVWK8WKtqrUNY6jcxwGrqLILIW8DqQFmFT0r7_8oR4g1hUw5cUvi7Mx3MND5ovHqWaLKX7kikYhZ5kHOEiZb8d2gy4PWEjsB3sYD7mDhUt3FvrKKMw9IX-izcpF0q3Pl7M8FLF-_bejdNrbQrFTmV.png"&gt;&lt;/p&gt;&lt;p&gt;</w:t>
      </w:r>
      <w:r>
        <w:rPr>
          <w:sz w:val="32"/>
          <w:szCs w:val="32"/>
        </w:rPr>
        <w:t>在《开端全集》中，我们可以找到各种各样的故事，它们如同星辰般璀璨，点缀着这个宇宙。在这里，你可以遇见勇敢的心灵，他们面对无边黑暗，依然坚定地向前走去；你也会遇见智慧的人类，他们用自己的知识和智慧去解读这个神秘而又复杂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《开端全集》不仅仅是关于探索，而更是在于发现。这是一个关于人类心灵深处永远渴望寻找真理和意义的地方。每个故事都是一个新的开始，就像宇宙中的一颗新星一样，在黑暗中闪耀，让人感到温暖和希望。</w:t>
      </w:r>
      <w:r>
        <w:rPr>
          <w:sz w:val="32"/>
          <w:szCs w:val="32"/>
        </w:rPr>
        <w:t>&lt;/p&gt;&lt;p&gt;&lt;img src="/static-img/0OWozGAHaGQykLVeElXtHyxT9ONz9pT_czzJ-64pUWodVWK8WKtqrUNY6jcxwGrqLILIW8DqQFmFT0r7_8oR4g1hUw5cUvi7Mx3MND5ovHqWaLKX7kikYhZ5kHOEiZb8d2gy4PWEjsB3sYD7mDhUt3FvrKKMw9IX-izcpF0q3Pl7M8FLF-_bejdNrbQrFTmV.png"&gt;&lt;/p&gt;&lt;p&gt;</w:t>
      </w:r>
      <w:r>
        <w:rPr>
          <w:sz w:val="32"/>
          <w:szCs w:val="32"/>
        </w:rPr>
        <w:t>超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开端全集中》，我们可以看到不同的时代、不同的文化，这些都让这部作品变得更加丰富多彩。在这里，你可以感受到历史的脉搏，也能体会到不同文明之间相互影响的情景。每个时代都有其独特的声音，它们在这里交织在一起，为我们的想象力提供了无限可能。</w:t>
      </w:r>
      <w:r>
        <w:rPr>
          <w:sz w:val="32"/>
          <w:szCs w:val="32"/>
        </w:rPr>
        <w:t>&lt;/p&gt;&lt;p&gt;&lt;img src="/static-img/G-H8NG5wdIlTjcHF6bMhnyxT9ONz9pT_czzJ-64pUWodVWK8WKtqrUNY6jcxwGrqLILIW8DqQFmFT0r7_8oR4g1hUw5cUvi7Mx3MND5ovHqWaLKX7kikYhZ5kHOEiZb8d2gy4PWEjsB3sYD7mDhUt3FvrKKMw9IX-izcpF0q3Pl7M8FLF-_bejdNrbQrFTmV.jpg"&gt;&lt;/p&gt;&lt;p&gt;</w:t>
      </w:r>
      <w:r>
        <w:rPr>
          <w:sz w:val="32"/>
          <w:szCs w:val="32"/>
        </w:rPr>
        <w:t>同时，《开端全集》还包含了未来科技与魔法等元素，这使得整个作品充满了悬疑与幻想，让人仿佛置身于一个奇妙而又神秘的地球上。这也是为什么很多读者喜欢将自己投入到这些虚构的小世界里，因为那里有着他们梦寐以求的东西——自由与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语言界限</w:t>
      </w:r>
      <w:r>
        <w:rPr>
          <w:sz w:val="32"/>
          <w:szCs w:val="32"/>
        </w:rPr>
        <w:t>&lt;/p&gt;&lt;p&gt;&lt;img src="/static-img/o2ugzMFiXDeeGqM_RMHrjyxT9ONz9pT_czzJ-64pUWodVWK8WKtqrUNY6jcxwGrqLILIW8DqQFmFT0r7_8oR4g1hUw5cUvi7Mx3MND5ovHqWaLKX7kikYhZ5kHOEiZb8d2gy4PWEjsB3sYD7mDhUt3FvrKKMw9IX-izcpF0q3Pl7M8FLF-_bejdNrbQrFTmV.jpg"&gt;&lt;/p&gt;&lt;p&gt;</w:t>
      </w:r>
      <w:r>
        <w:rPr>
          <w:sz w:val="32"/>
          <w:szCs w:val="32"/>
        </w:rPr>
        <w:t>尽管《开端全集》的主要语言是中文，但它吸引了一大批来自世界各地读者的关注。这并不是因为翻译的问题，而是因为它所传达出的信息、情感以及思想，是无法被语言所限制的。无论你来自何方，只要你有着开放的心态，都能够从中获得共鸣，并且被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开端全集中》的价值并不只在于它所描述的事物，而更多的是在于它给予我们的启示——即便是在最为遥远的地方，也总有一种力量能够连接一切。当我们阅读这样的作品时，我们实际上是在寻找那个属于自己的起点，那个让我们开始思考、反思甚至改变自我的那一刻。而正是这样的精神，使得《开端全集中》的魅力永远不会消退，因为每一次打开这本书，都像是踏上了通往另一个新世界的大门。</w:t>
      </w:r>
      <w:r>
        <w:rPr>
          <w:sz w:val="32"/>
          <w:szCs w:val="32"/>
        </w:rPr>
        <w:t>&lt;/p&gt;&lt;p&gt;&lt;a href = "/doc/553297-</w:t>
      </w:r>
      <w:r>
        <w:rPr>
          <w:sz w:val="32"/>
          <w:szCs w:val="32"/>
        </w:rPr>
        <w:t>开端全集未知世界的第一笔划</w:t>
      </w:r>
      <w:r>
        <w:rPr>
          <w:sz w:val="32"/>
          <w:szCs w:val="32"/>
        </w:rPr>
        <w:t>.doc" rel="alternate" download="553297-</w:t>
      </w:r>
      <w:r>
        <w:rPr>
          <w:sz w:val="32"/>
          <w:szCs w:val="32"/>
        </w:rPr>
        <w:t>开端全集未知世界的第一笔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