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没人的地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每个角落都充满了生活的痕迹，无论是教室、图书馆还是操场，每个地方都有它独特的故事。然而，有些故事却隐藏得很深，特别是在那些人烟稀少的地方，被忽视或被遗忘。</w:t>
      </w:r>
      <w:r>
        <w:rPr>
          <w:sz w:val="32"/>
          <w:szCs w:val="32"/>
        </w:rPr>
        <w:t>&lt;/p&gt;&lt;p&gt;&lt;img src="/static-img/fJ4BaI1hQtsn3_wSQyVsldXpVvz5tr1O-wqa5dpeBPhauv0OdeEZWhPVwOwQzEso.jpg"&gt;&lt;/p&gt;&lt;p&gt;</w:t>
      </w:r>
      <w:r>
        <w:rPr>
          <w:sz w:val="32"/>
          <w:szCs w:val="32"/>
        </w:rPr>
        <w:t>这些“没人的地方”往往是学校里最为隐秘的一面，它们藏匿着一段又一段关于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。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可以指的是欺凌、诽谤、贬低甚至更严重的情形。在这些看似平静无事的地方，学生之间可能正在进行着不为人知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小明的小学三年级学生，在放学后常常会留下来帮助老师整理教室。他总是在课桌下方找寻丢失的铅笔和文具，而他的背影总是那么孤单，就像是一个守护者守护着这个空旷而宁静的地方。但不知何时，小明开始遭受同班同学的小孩欺凌，他们会故意将他排除在游戏之外，或许只是因为他们觉得他太过沉默，不符合他们对朋友的期望。</w:t>
      </w:r>
      <w:r>
        <w:rPr>
          <w:sz w:val="32"/>
          <w:szCs w:val="32"/>
        </w:rPr>
        <w:t>&lt;/p&gt;&lt;p&gt;&lt;img src="/static-img/IVFd6tC6-PwVBhoZgZidvtXpVvz5tr1O-wqa5dpeBPil1-PyXVW0FMW5hsdtwCY2xOpo-enSPkf22VJyAacPXgz2zekBKzRbNq6zCf8ZBA6B9TClgnhev5gVJjVdvN7x5oTAc9N5WtYLqlRTdfsJEGk8b0Sz5Mjb9pi5xfaccxxUM03WgVz7FoljxqCIwQhR.jpg"&gt;&lt;/p&gt;&lt;p&gt;</w:t>
      </w:r>
      <w:r>
        <w:rPr>
          <w:sz w:val="32"/>
          <w:szCs w:val="32"/>
        </w:rPr>
        <w:t>还有一个例子发生在高中，是关于一个女生小红，她喜欢独自一人去图书馆阅读。在那里，她能沉浸于自己喜欢的小说世界，但也正是这里，让她成为了一群女生的笑柄。他们会私底下议论她的穿衣品味，说她不懂得如何吸引男生，这些言语虽然听起来微不足道，却让小红感到非常孤立和悲伤。她开始害怕进入图书馆，也害怕其他人知道她的存在，因为她们似乎总能找到一些事情来嘲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罕见，在各大城市中，无数孩子都可能经历过类似的痛苦。而这些情景往往发生在人们视线盲点处——即使有目击者，也未必能够及时介入。因此，我们必须提高警觉，对每一个孩子展开关爱与支持，确保每个人都能感受到安全与尊重，即使是在那些看似无风雨的人间隙中也不例外。</w:t>
      </w:r>
      <w:r>
        <w:rPr>
          <w:sz w:val="32"/>
          <w:szCs w:val="32"/>
        </w:rPr>
        <w:t>&lt;/p&gt;&lt;p&gt;&lt;img src="/static-img/rsJpRlrgSftABwgwDZdFc9XpVvz5tr1O-wqa5dpeBPil1-PyXVW0FMW5hsdtwCY2xOpo-enSPkf22VJyAacPXgz2zekBKzRbNq6zCf8ZBA6B9TClgnhev5gVJjVdvN7x5oTAc9N5WtYLqlRTdfsJEGk8b0Sz5Mjb9pi5xfaccxxUM03WgVz7FoljxqCIwQhR.jpg"&gt;&lt;/p&gt;&lt;p&gt;</w:t>
      </w:r>
      <w:r>
        <w:rPr>
          <w:sz w:val="32"/>
          <w:szCs w:val="32"/>
        </w:rPr>
        <w:t>我们应该认识到，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是一个简单的问题，它触动的是我们的共同责任——教育社会应当如何培养出更加包容和理解他人的新时代青年。这需要家长、教师以及整个社会共同努力，将这种行为识别出来，并采取措施制止，以此保护每一个人免受伤害，让每个角落再也没有恐惧，只有温暖与光明。</w:t>
      </w:r>
      <w:r>
        <w:rPr>
          <w:sz w:val="32"/>
          <w:szCs w:val="32"/>
        </w:rPr>
        <w:t>&lt;/p&gt;&lt;p&gt;&lt;a href = "/doc/553280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553280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