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龄小说世界尽在阅读的海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龄小说世界：尽在阅读的海洋中</w:t>
      </w:r>
      <w:r>
        <w:rPr>
          <w:sz w:val="32"/>
          <w:szCs w:val="32"/>
        </w:rPr>
        <w:t>&lt;/p&gt;&lt;p&gt;&lt;img src="/static-img/VU2Z-YShYgd9ILogpsQQ-Lx0JdnKg-dL-y_yu4VeF0qQJJeqONG39pwZyNr7UNI2.png"&gt;&lt;/p&gt;&lt;p&gt;</w:t>
      </w:r>
      <w:r>
        <w:rPr>
          <w:sz w:val="32"/>
          <w:szCs w:val="32"/>
        </w:rPr>
        <w:t>无限故事，丰富多彩</w:t>
      </w:r>
      <w:r>
        <w:rPr>
          <w:sz w:val="32"/>
          <w:szCs w:val="32"/>
        </w:rPr>
        <w:t>&lt;/p&gt;&lt;p&gt;</w:t>
      </w:r>
      <w:r>
        <w:rPr>
          <w:sz w:val="32"/>
          <w:szCs w:val="32"/>
        </w:rPr>
        <w:t>在君九龄小说全文免费阅读的平台上，你可以找到各种各样的故事。从古典文学到现代都市，从科幻冒险到历史传奇，无所不有。每一本书都是一片新的世界，每一个角色都是独特的人物。你可以在这里发现自己喜欢的类型，也可以尝试一些新鲜事物，拓宽你的阅读视野。</w:t>
      </w:r>
      <w:r>
        <w:rPr>
          <w:sz w:val="32"/>
          <w:szCs w:val="32"/>
        </w:rPr>
        <w:t>&lt;/p&gt;&lt;p&gt;&lt;img src="/static-img/92vKXxl5kuSOSdwULa8DVLx0JdnKg-dL-y_yu4VeF0rxfpEwu5MWBk9iTsdKpuG-8MaxQqVGb6wZztgU2I5iRxvQBdl3LDu7JP3Ajd41RIaWi9n_yZ629AKhfmBhooXkG27NIqqKFhgiKpnu2VqRMTu8SFThxOC1me04gj0gBXkl85Rfa9xgN2Me9EyhGfNShm8kf_0JoekhJcW2tTDrCA.png"&gt;&lt;/p&gt;&lt;p&gt;</w:t>
      </w:r>
      <w:r>
        <w:rPr>
          <w:sz w:val="32"/>
          <w:szCs w:val="32"/>
        </w:rPr>
        <w:t>读者共享，社交互动</w:t>
      </w:r>
      <w:r>
        <w:rPr>
          <w:sz w:val="32"/>
          <w:szCs w:val="32"/>
        </w:rPr>
        <w:t>&lt;/p&gt;&lt;p&gt;</w:t>
      </w:r>
      <w:r>
        <w:rPr>
          <w:sz w:val="32"/>
          <w:szCs w:val="32"/>
        </w:rPr>
        <w:t>君九龄的小说社区是一个充满活力的空间。在这里，不仅能够享受小说带来的乐趣，还能和其他读者交流心得、讨论情节。这不仅让你的阅读体验更加丰富，也能结识志同道合的朋友们。</w:t>
      </w:r>
      <w:r>
        <w:rPr>
          <w:sz w:val="32"/>
          <w:szCs w:val="32"/>
        </w:rPr>
        <w:t>&lt;/p&gt;&lt;p&gt;&lt;img src="/static-img/05IXf1V3Qs6oFq0L-R9Purx0JdnKg-dL-y_yu4VeF0rxfpEwu5MWBk9iTsdKpuG-8MaxQqVGb6wZztgU2I5iRxvQBdl3LDu7JP3Ajd41RIaWi9n_yZ629AKhfmBhooXkG27NIqqKFhgiKpnu2VqRMTu8SFThxOC1me04gj0gBXkl85Rfa9xgN2Me9EyhGfNShm8kf_0JoekhJcW2tTDrCA.png"&gt;&lt;/p&gt;&lt;p&gt;</w:t>
      </w:r>
      <w:r>
        <w:rPr>
          <w:sz w:val="32"/>
          <w:szCs w:val="32"/>
        </w:rPr>
        <w:t>全文免费，不花一分钱</w:t>
      </w:r>
      <w:r>
        <w:rPr>
          <w:sz w:val="32"/>
          <w:szCs w:val="32"/>
        </w:rPr>
        <w:t>&lt;/p&gt;&lt;p&gt;</w:t>
      </w:r>
      <w:r>
        <w:rPr>
          <w:sz w:val="32"/>
          <w:szCs w:val="32"/>
        </w:rPr>
        <w:t>尽管君九龄提供了高质量的电子书资源，但你无需为此付出任何费用。所有的小说都可以全文免费阅读，这样你就可以根据自己的兴趣和时间来决定何时开始何时结束一个故事，而不会因为成本而感到犹豫。</w:t>
      </w:r>
      <w:r>
        <w:rPr>
          <w:sz w:val="32"/>
          <w:szCs w:val="32"/>
        </w:rPr>
        <w:t>&lt;/p&gt;&lt;p&gt;&lt;img src="/static-img/BieYI-rom6x90NHKtOyszbx0JdnKg-dL-y_yu4VeF0rxfpEwu5MWBk9iTsdKpuG-8MaxQqVGb6wZztgU2I5iRxvQBdl3LDu7JP3Ajd41RIaWi9n_yZ629AKhfmBhooXkG27NIqqKFhgiKpnu2VqRMTu8SFThxOC1me04gj0gBXkl85Rfa9xgN2Me9EyhGfNShm8kf_0JoekhJcW2tTDrCA.png"&gt;&lt;/p&gt;&lt;p&gt;</w:t>
      </w:r>
      <w:r>
        <w:rPr>
          <w:sz w:val="32"/>
          <w:szCs w:val="32"/>
        </w:rPr>
        <w:t>适应多种设备，随时随地</w:t>
      </w:r>
      <w:r>
        <w:rPr>
          <w:sz w:val="32"/>
          <w:szCs w:val="32"/>
        </w:rPr>
        <w:t>&lt;/p&gt;&lt;p&gt;</w:t>
      </w:r>
      <w:r>
        <w:rPr>
          <w:sz w:val="32"/>
          <w:szCs w:val="32"/>
        </w:rPr>
        <w:t>欢迎使用任意设备进行访问，无论是电脑还是手机或平板，都能轻松进入君九龄的小说世界。你只需要一个网络连接，就能在家里、公园甚至是在旅行途中继续你的阅读之旅。</w:t>
      </w:r>
      <w:r>
        <w:rPr>
          <w:sz w:val="32"/>
          <w:szCs w:val="32"/>
        </w:rPr>
        <w:t>&lt;/p&gt;&lt;p&gt;&lt;img src="/static-img/xp1YsyzsxtQYBPyPNKg5Mrx0JdnKg-dL-y_yu4VeF0rxfpEwu5MWBk9iTsdKpuG-8MaxQqVGb6wZztgU2I5iRxvQBdl3LDu7JP3Ajd41RIaWi9n_yZ629AKhfmBhooXkG27NIqqKFhgiKpnu2VqRMTu8SFThxOC1me04gj0gBXkl85Rfa9xgN2Me9EyhGfNShm8kf_0JoekhJcW2tTDrCA.png"&gt;&lt;/p&gt;&lt;p&gt;</w:t>
      </w:r>
      <w:r>
        <w:rPr>
          <w:sz w:val="32"/>
          <w:szCs w:val="32"/>
        </w:rPr>
        <w:t>定期更新，内容不断丰富</w:t>
      </w:r>
      <w:r>
        <w:rPr>
          <w:sz w:val="32"/>
          <w:szCs w:val="32"/>
        </w:rPr>
        <w:t>&lt;/p&gt;&lt;p&gt;</w:t>
      </w:r>
      <w:r>
        <w:rPr>
          <w:sz w:val="32"/>
          <w:szCs w:val="32"/>
        </w:rPr>
        <w:t>君九龄始终保持着对内容更新的热忱，它不仅收录了经典名著，更定期推出新作，让你感受到前沿文化与艺术界最新最火作品。而且平台上的编辑团队会持续筛选优质作品，为用户提供最精准的情感需求服务。</w:t>
      </w:r>
      <w:r>
        <w:rPr>
          <w:sz w:val="32"/>
          <w:szCs w:val="32"/>
        </w:rPr>
        <w:t>&lt;/p&gt;&lt;p&gt;</w:t>
      </w:r>
      <w:r>
        <w:rPr>
          <w:sz w:val="32"/>
          <w:szCs w:val="32"/>
        </w:rPr>
        <w:t>安全保障，一键下载离线阅览</w:t>
      </w:r>
      <w:r>
        <w:rPr>
          <w:sz w:val="32"/>
          <w:szCs w:val="32"/>
        </w:rPr>
        <w:t>&lt;/p&gt;&lt;p&gt;</w:t>
      </w:r>
      <w:r>
        <w:rPr>
          <w:sz w:val="32"/>
          <w:szCs w:val="32"/>
        </w:rPr>
        <w:t>在保证数据安全的情况下，你还可以选择将喜爱的小说直接下载至手机或电脑上，以便于离线阅览。这对于长时间没有网络环境或者想深入思考某个章节而不能频繁刷新页面的情况极为方便，同时也减少了对电池消耗，使得你的阅读体验更加舒适。</w:t>
      </w:r>
      <w:r>
        <w:rPr>
          <w:sz w:val="32"/>
          <w:szCs w:val="32"/>
        </w:rPr>
        <w:t>&lt;/p&gt;&lt;p&gt;&lt;a href = "/doc/553233-</w:t>
      </w:r>
      <w:r>
        <w:rPr>
          <w:sz w:val="32"/>
          <w:szCs w:val="32"/>
        </w:rPr>
        <w:t>九龄小说世界尽在阅读的海洋中</w:t>
      </w:r>
      <w:r>
        <w:rPr>
          <w:sz w:val="32"/>
          <w:szCs w:val="32"/>
        </w:rPr>
        <w:t>.doc" rel="alternate" download="553233-</w:t>
      </w:r>
      <w:r>
        <w:rPr>
          <w:sz w:val="32"/>
          <w:szCs w:val="32"/>
        </w:rPr>
        <w:t>九龄小说世界尽在阅读的海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