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影音</w:t>
      </w:r>
      <w:r>
        <w:rPr>
          <w:sz w:val="48"/>
          <w:szCs w:val="48"/>
        </w:rPr>
        <w:t>h</w:t>
      </w:r>
      <w:r>
        <w:rPr>
          <w:sz w:val="48"/>
          <w:szCs w:val="48"/>
        </w:rPr>
        <w:t>网一站式娱乐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度影音</w:t>
      </w:r>
      <w:r>
        <w:rPr>
          <w:sz w:val="32"/>
          <w:szCs w:val="32"/>
        </w:rPr>
        <w:t>h</w:t>
      </w:r>
      <w:r>
        <w:rPr>
          <w:sz w:val="32"/>
          <w:szCs w:val="32"/>
        </w:rPr>
        <w:t>网：一站式娱乐解决方案</w:t>
      </w:r>
      <w:r>
        <w:rPr>
          <w:sz w:val="32"/>
          <w:szCs w:val="32"/>
        </w:rPr>
        <w:t>&lt;/p&gt;&lt;p&gt;&lt;img src="/static-img/KXmIFvMfwlbRJJ1VuaStmOGQkQsKiruhFr-vpP2pRjHOwXoK3t4XL38rxd1rZjjQ.jpg"&gt;&lt;/p&gt;&lt;p&gt;</w:t>
      </w:r>
      <w:r>
        <w:rPr>
          <w:sz w:val="32"/>
          <w:szCs w:val="32"/>
        </w:rPr>
        <w:t>高品质视频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</w:t>
      </w:r>
      <w:r>
        <w:rPr>
          <w:sz w:val="32"/>
          <w:szCs w:val="32"/>
        </w:rPr>
        <w:t>h</w:t>
      </w:r>
      <w:r>
        <w:rPr>
          <w:sz w:val="32"/>
          <w:szCs w:val="32"/>
        </w:rPr>
        <w:t>网提供了高清晰度的视频播放，用户可以享受到流畅的观看体验，无论是追剧还是观看电影，都能在这里找到满意的答案。高质量的视频内容和稳定的播放速度，让用户在任何时间、任何地点都能轻松获取到最新最全面的娱乐信息。</w:t>
      </w:r>
      <w:r>
        <w:rPr>
          <w:sz w:val="32"/>
          <w:szCs w:val="32"/>
        </w:rPr>
        <w:t>&lt;/p&gt;&lt;p&gt;&lt;img src="/static-img/cO0lNs8QWrXjWoSnlfb1JuGQkQsKiruhFr-vpP2pRjHwCF424wuMZZ_Nd-gk7niQHZk6ZvKBydA-gATBCNnBeX4SPCGTP016Q5Z3rVJCnV5zEsdycR6f7cdpywgkixxB9ChwJjyJu8CgWqvGqt18rEDHyxyGGjSjZ6VBMcdyumLv1W2oyjl5w7jW4L4C_wDx.jpg"&gt;&lt;/p&gt;&lt;p&gt;</w:t>
      </w:r>
      <w:r>
        <w:rPr>
          <w:sz w:val="32"/>
          <w:szCs w:val="32"/>
        </w:rPr>
        <w:t>多样化的内容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</w:t>
      </w:r>
      <w:r>
        <w:rPr>
          <w:sz w:val="32"/>
          <w:szCs w:val="32"/>
        </w:rPr>
        <w:t>h</w:t>
      </w:r>
      <w:r>
        <w:rPr>
          <w:sz w:val="32"/>
          <w:szCs w:val="32"/>
        </w:rPr>
        <w:t>网汇聚了来自全球各地的多元化内容资源，包括电视剧、电影、音乐会等，不仅限于主流媒体，还有大量独立制作和海外作品，为用户提供了丰富多彩的人文视听盛宴。无论是喜爱国内大陆剧集还是对国际文化感兴趣，百度影音</w:t>
      </w:r>
      <w:r>
        <w:rPr>
          <w:sz w:val="32"/>
          <w:szCs w:val="32"/>
        </w:rPr>
        <w:t>h</w:t>
      </w:r>
      <w:r>
        <w:rPr>
          <w:sz w:val="32"/>
          <w:szCs w:val="32"/>
        </w:rPr>
        <w:t>网都能满足不同的需求。</w:t>
      </w:r>
      <w:r>
        <w:rPr>
          <w:sz w:val="32"/>
          <w:szCs w:val="32"/>
        </w:rPr>
        <w:t>&lt;/p&gt;&lt;p&gt;&lt;img src="/static-img/miJ0lVcoFnU38TXyYBGXbuGQkQsKiruhFr-vpP2pRjHwCF424wuMZZ_Nd-gk7niQHZk6ZvKBydA-gATBCNnBeX4SPCGTP016Q5Z3rVJCnV5zEsdycR6f7cdpywgkixxB9ChwJjyJu8CgWqvGqt18rEDHyxyGGjSjZ6VBMcdyumLv1W2oyjl5w7jW4L4C_wDx.jpg"&gt;&lt;/p&gt;&lt;p&gt;</w:t>
      </w:r>
      <w:r>
        <w:rPr>
          <w:sz w:val="32"/>
          <w:szCs w:val="32"/>
        </w:rPr>
        <w:t>便捷快捷操作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能够快速找到自己喜欢的内容，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影音</w:t>
      </w:r>
      <w:r>
        <w:rPr>
          <w:sz w:val="32"/>
          <w:szCs w:val="32"/>
        </w:rPr>
        <w:t>h</w:t>
      </w:r>
      <w:r>
        <w:rPr>
          <w:sz w:val="32"/>
          <w:szCs w:val="32"/>
        </w:rPr>
        <w:t>网优化了其搜索引擎和推荐算法，使得即使是新手也能轻松导航。在首页，你可以看到热门推荐以及根据你之前浏览记录个性化推荐，这样每次打开页面就能立即看到感兴趣的节目。</w:t>
      </w:r>
      <w:r>
        <w:rPr>
          <w:sz w:val="32"/>
          <w:szCs w:val="32"/>
        </w:rPr>
        <w:t>&lt;/p&gt;&lt;p&gt;&lt;img src="/static-img/K_wB0L4S52yXBV1TlNJ6beGQkQsKiruhFr-vpP2pRjHwCF424wuMZZ_Nd-gk7niQHZk6ZvKBydA-gATBCNnBeX4SPCGTP016Q5Z3rVJCnV5zEsdycR6f7cdpywgkixxB9ChwJjyJu8CgWqvGqt18rEDHyxyGGjSjZ6VBMcdyumLv1W2oyjl5w7jW4L4C_wDx.jpg"&gt;&lt;/p&gt;&lt;p&gt;</w:t>
      </w:r>
      <w:r>
        <w:rPr>
          <w:sz w:val="32"/>
          <w:szCs w:val="32"/>
        </w:rPr>
        <w:t>强大的社区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其他观众交流分享，可以让观看体验更加丰富。这不仅限于评论区，更有实时讨论区，让大家一起参与进来讨论最新的大片或者热门综艺节目。同时，也有专为不同类型节目的粉丝群组，可以更深入地了解同好者的想法和看法。</w:t>
      </w:r>
      <w:r>
        <w:rPr>
          <w:sz w:val="32"/>
          <w:szCs w:val="32"/>
        </w:rPr>
        <w:t>&lt;/p&gt;&lt;p&gt;&lt;img src="/static-img/dSuLspS-Bqz5XMt28SvVA-GQkQsKiruhFr-vpP2pRjHwCF424wuMZZ_Nd-gk7niQHZk6ZvKBydA-gATBCNnBeX4SPCGTP016Q5Z3rVJCnV5zEsdycR6f7cdpywgkixxB9ChwJjyJu8CgWqvGqt18rEDHyxyGGjSjZ6VBMcdyumLv1W2oyjl5w7jW4L4C_wDx.jpg"&gt;&lt;/p&gt;&lt;p&gt;</w:t>
      </w:r>
      <w:r>
        <w:rPr>
          <w:sz w:val="32"/>
          <w:szCs w:val="32"/>
        </w:rPr>
        <w:t>安全可靠环境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我们考虑的一个重要方面，在使用过程中，我们采取了一系列措施保护您的隐私，比如数据加密技术，以及严格遵守相关法律法规，不存储或共享未经您明确同意的情况下可能涉及到的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优化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不断推进，我们也在不断更新改进我们的服务，以提高用户体验。例如，我们增加了更多设备兼容性，如智能电视、小米盒子等，这样无论你身处何方，都能够随时随地访问你的账户，并且不受设备限制。</w:t>
      </w:r>
      <w:r>
        <w:rPr>
          <w:sz w:val="32"/>
          <w:szCs w:val="32"/>
        </w:rPr>
        <w:t>&lt;/p&gt;&lt;p&gt;&lt;a href = "/doc/553203-</w:t>
      </w:r>
      <w:r>
        <w:rPr>
          <w:sz w:val="32"/>
          <w:szCs w:val="32"/>
        </w:rPr>
        <w:t>百度影音</w:t>
      </w:r>
      <w:r>
        <w:rPr>
          <w:sz w:val="32"/>
          <w:szCs w:val="32"/>
        </w:rPr>
        <w:t>h</w:t>
      </w:r>
      <w:r>
        <w:rPr>
          <w:sz w:val="32"/>
          <w:szCs w:val="32"/>
        </w:rPr>
        <w:t>网一站式娱乐解决方案</w:t>
      </w:r>
      <w:r>
        <w:rPr>
          <w:sz w:val="32"/>
          <w:szCs w:val="32"/>
        </w:rPr>
        <w:t>.doc" rel="alternate" download="553203-</w:t>
      </w:r>
      <w:r>
        <w:rPr>
          <w:sz w:val="32"/>
          <w:szCs w:val="32"/>
        </w:rPr>
        <w:t>百度影音</w:t>
      </w:r>
      <w:r>
        <w:rPr>
          <w:sz w:val="32"/>
          <w:szCs w:val="32"/>
        </w:rPr>
        <w:t>h</w:t>
      </w:r>
      <w:r>
        <w:rPr>
          <w:sz w:val="32"/>
          <w:szCs w:val="32"/>
        </w:rPr>
        <w:t>网一站式娱乐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