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胞胎的电力困境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系统的尴尬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的电力困境：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尴尬解决方案</w:t>
      </w:r>
      <w:r>
        <w:rPr>
          <w:sz w:val="32"/>
          <w:szCs w:val="32"/>
        </w:rPr>
        <w:t>&lt;/p&gt;&lt;p&gt;&lt;img src="/static-img/dQLoKD_FlqjHF1JgAPOhQfkqugk41u7DUHQ-RXKeWVvO3TQwMgEGVJFzDf6az6-_.jpg"&gt;&lt;/p&gt;&lt;p&gt;</w:t>
      </w:r>
      <w:r>
        <w:rPr>
          <w:sz w:val="32"/>
          <w:szCs w:val="32"/>
        </w:rPr>
        <w:t>在工业自动化领域，三相交流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是电力传输和使用的一种常见方式。然而，对于那些需要安装两套独立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企业来说，管理和维护这两个系统可能会成为一项挑战。这就是所谓的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家生产汽车零部件的大型工厂中，为了确保每个车间都有稳定的电力供应，他们决定为两个不同的车间各自安装一套独立的三相交流供电系统。这样做可以避免任何一个车间对另一个车间造成影响，但这也带来了额外的成本和管理复杂性。</w:t>
      </w:r>
      <w:r>
        <w:rPr>
          <w:sz w:val="32"/>
          <w:szCs w:val="32"/>
        </w:rPr>
        <w:t>&lt;/p&gt;&lt;p&gt;&lt;img src="/static-img/PLyrCK_2GkbJgxZ_OafGkfkqugk41u7DUHQ-RXKeWVvcXGiz7v2NfJ04hjoE5aKfbqUuGtKZBZBVCoAN9HVfqoKFeIGa35HAdtVxKTsmEngOGMHyGwd3DlrZFNrgHHakzoGTH89l9v8AQshXUegWCj3O7-hLIhKtpNo6UAo3gqs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车间，有三个大型机床依赖于高效率且可靠性的变频器工作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车間则主要运行的是老旧设备，这些设备更适合直接连接到三相交流网络上。但由于这些老旧设备不支持变频技术，因此</w:t>
      </w:r>
      <w:r>
        <w:rPr>
          <w:sz w:val="32"/>
          <w:szCs w:val="32"/>
        </w:rPr>
        <w:t>B</w:t>
      </w:r>
      <w:r>
        <w:rPr>
          <w:sz w:val="32"/>
          <w:szCs w:val="32"/>
        </w:rPr>
        <w:t>車間必须保持与</w:t>
      </w:r>
      <w:r>
        <w:rPr>
          <w:sz w:val="32"/>
          <w:szCs w:val="32"/>
        </w:rPr>
        <w:t>A</w:t>
      </w:r>
      <w:r>
        <w:rPr>
          <w:sz w:val="32"/>
          <w:szCs w:val="32"/>
        </w:rPr>
        <w:t>車間完全分离，以防止它们之间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分离策略开始显现出其缺陷。一方面，由于没有能够共享资源或者优先级调度机制，一些关键任务被迫等待长时间才能得到执行；另一方面，当某个机床出现故障时，要么是所有人都要停下工作去修理，要么就不得不购买昂贵的手动工具以保证生产连续性。</w:t>
      </w:r>
      <w:r>
        <w:rPr>
          <w:sz w:val="32"/>
          <w:szCs w:val="32"/>
        </w:rPr>
        <w:t>&lt;/p&gt;&lt;p&gt;&lt;img src="/static-img/GyZo2WJM7M2mcOmaGe6Uwvkqugk41u7DUHQ-RXKeWVvcXGiz7v2NfJ04hjoE5aKfbqUuGtKZBZBVCoAN9HVfqoKFeIGa35HAdtVxKTsmEngOGMHyGwd3DlrZFNrgHHakzoGTH89l9v8AQshXUegWCj3O7-hLIhKtpNo6UAo3gqs.png"&gt;&lt;/p&gt;&lt;p&gt;</w:t>
      </w:r>
      <w:r>
        <w:rPr>
          <w:sz w:val="32"/>
          <w:szCs w:val="32"/>
        </w:rPr>
        <w:t>为了解决这个问题，一家专门从事工业自动化解决方案公司被聘请进行评估。他们建议采用一种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拟同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，它允许两个或多个独立的供电系统在逻辑上保持同步，从而实现资源共享和优先级调度。这意味着，即使在实际物理层面上存在分离，每个系统都能像是一个单独、完美无缺的事物一样运作，并且能够互相协作以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种创新技术，不仅减少了能源浪费，还提高了生产效率。此外，因为现在有了更灵活的手段来应对各种情况，所以当再次出现故障时，团队可以更加迅速地采取行动，并最小化对其他部分影响，从而减少经济损失。</w:t>
      </w:r>
      <w:r>
        <w:rPr>
          <w:sz w:val="32"/>
          <w:szCs w:val="32"/>
        </w:rPr>
        <w:t>&lt;/p&gt;&lt;p&gt;&lt;img src="/static-img/wSdXN2FgmuTYnzlzEB693_kqugk41u7DUHQ-RXKeWVvcXGiz7v2NfJ04hjoE5aKfbqUuGtKZBZBVCoAN9HVfqoKFeIGa35HAdtVxKTsmEngOGMHyGwd3DlrZFNrgHHakzoGTH89l9v8AQshXUegWCj3O7-hLIhKtpNo6UAo3gqs.jpg"&gt;&lt;/p&gt;&lt;p&gt;</w:t>
      </w:r>
      <w:r>
        <w:rPr>
          <w:sz w:val="32"/>
          <w:szCs w:val="32"/>
        </w:rPr>
        <w:t>总结来说，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问题并不是不可解之谜，只需创意与创新，就能找到合适的解决办法，无论是在新建项目还是改善现有设施的情况下，都能让整个工业流程变得更加高效、可靠和经济。</w:t>
      </w:r>
      <w:r>
        <w:rPr>
          <w:sz w:val="32"/>
          <w:szCs w:val="32"/>
        </w:rPr>
        <w:t>&lt;/p&gt;&lt;p&gt;&lt;a href = "/doc/55315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电力困境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尴尬解决方案</w:t>
      </w:r>
      <w:r>
        <w:rPr>
          <w:sz w:val="32"/>
          <w:szCs w:val="32"/>
        </w:rPr>
        <w:t>.doc" rel="alternate" download="55315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胞胎的电力困境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尴尬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