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w:t>
      </w:r>
      <w:r>
        <w:rPr>
          <w:sz w:val="48"/>
          <w:szCs w:val="48"/>
        </w:rPr>
        <w:t>-</w:t>
      </w:r>
      <w:r>
        <w:rPr>
          <w:sz w:val="48"/>
          <w:szCs w:val="48"/>
        </w:rPr>
        <w:t>鄂州瓜甜蜜的故事与鲜美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甜蜜的故事与鲜美的味道</w:t>
      </w:r>
      <w:r>
        <w:rPr>
          <w:sz w:val="32"/>
          <w:szCs w:val="32"/>
        </w:rPr>
        <w:t>&lt;/p&gt;&lt;p&gt;&lt;img src="/static-img/5HGXFQsXGnreY_Ggxy73he2ejLzLW8wCTR-VdGP6SpwLU_94F1ngCN890AvvpjQZ.jpg"&gt;&lt;/p&gt;&lt;p&gt;</w:t>
      </w:r>
      <w:r>
        <w:rPr>
          <w:sz w:val="32"/>
          <w:szCs w:val="32"/>
        </w:rPr>
        <w:t>在中国古代的丝绸之路上，鄂州（今湖北省鄂州市）以其丰富的瓜类而闻名。这里不仅是历史文化的宝库，也是品尝各种新鲜水果和蔬菜的大好地方。尤其是在炎热夏季，人们更倾向于享受清凉甘甜、营养丰富的水果之一——“鄂州瓜”。</w:t>
      </w:r>
      <w:r>
        <w:rPr>
          <w:sz w:val="32"/>
          <w:szCs w:val="32"/>
        </w:rPr>
        <w:t>&lt;/p&gt;&lt;p&gt;</w:t>
      </w:r>
      <w:r>
        <w:rPr>
          <w:sz w:val="32"/>
          <w:szCs w:val="32"/>
        </w:rPr>
        <w:t>这是一种特殊的小黄瓜，它们通常呈圆形或扁形，皮色金黄且光滑细腻。它们既可以生吃，也可以炒食，是很多家庭日常餐桌上的常客。在这个城市，每到夏末秋初，市场上就会出现大量新鲜出炉的小黄瓜，这些“小黄”因其独特口感而深受人们喜爱。</w:t>
      </w:r>
      <w:r>
        <w:rPr>
          <w:sz w:val="32"/>
          <w:szCs w:val="32"/>
        </w:rPr>
        <w:t>&lt;/p&gt;&lt;p&gt;&lt;img src="/static-img/2BrQx5GaQv_Zpoa19fTENe2ejLzLW8wCTR-VdGP6Spz7gkLM9tw_5VJ9IFTvq9aY1da8xFhYHK_r7C1urMNqfZdEg1T-LklHPYXeKSOV8vtaOOvKmOPcthkk8mSD6Yq1MXrmsy4zo0vFfy2IYol-c1tD1kCAbyzt3TwG5K3fhrw.jpg"&gt;&lt;/p&gt;&lt;p&gt;</w:t>
      </w:r>
      <w:r>
        <w:rPr>
          <w:sz w:val="32"/>
          <w:szCs w:val="32"/>
        </w:rPr>
        <w:t>除了食用价值，“鄂州瓜”也承载着浓厚的人文情怀。在这里，有一则关于“鄂州瓜”的民间传说，它讲述了一个农夫和他的勤劳女儿，因为种植了高品质的“小黄”，最终改变了家族命运。这则故事成为了一段流传至今的地方风俗，让后人对这些小黄瓜有了更多的情感寄托。</w:t>
      </w:r>
      <w:r>
        <w:rPr>
          <w:sz w:val="32"/>
          <w:szCs w:val="32"/>
        </w:rPr>
        <w:t>&lt;/p&gt;&lt;p&gt;</w:t>
      </w:r>
      <w:r>
        <w:rPr>
          <w:sz w:val="32"/>
          <w:szCs w:val="32"/>
        </w:rPr>
        <w:t>近年来，由于环境保护意识增强和现代农业技术发展，“ 鄂州瓜”也得到了新的改造。不再使用过量化肥和杀虫剂，而是采用绿色环保方法进行培育，使得它不仅更加健康安全，而且还保持了原有的香甜多汁。</w:t>
      </w:r>
      <w:r>
        <w:rPr>
          <w:sz w:val="32"/>
          <w:szCs w:val="32"/>
        </w:rPr>
        <w:t>&lt;/p&gt;&lt;p&gt;&lt;img src="/static-img/_6DICalTgXU07wSzhS0bF-2ejLzLW8wCTR-VdGP6Spz7gkLM9tw_5VJ9IFTvq9aY1da8xFhYHK_r7C1urMNqfZdEg1T-LklHPYXeKSOV8vtaOOvKmOPcthkk8mSD6Yq1MXrmsy4zo0vFfy2IYol-c1tD1kCAbyzt3TwG5K3fhrw.jpg"&gt;&lt;/p&gt;&lt;p&gt;</w:t>
      </w:r>
      <w:r>
        <w:rPr>
          <w:sz w:val="32"/>
          <w:szCs w:val="32"/>
        </w:rPr>
        <w:t>举例来说，在</w:t>
      </w:r>
      <w:r>
        <w:rPr>
          <w:sz w:val="32"/>
          <w:szCs w:val="32"/>
        </w:rPr>
        <w:t>2018</w:t>
      </w:r>
      <w:r>
        <w:rPr>
          <w:sz w:val="32"/>
          <w:szCs w:val="32"/>
        </w:rPr>
        <w:t>年的某个夏天，一位名叫李先生在他位于湖北省的一个农场里开始尝试使用无公害农药种植小黄。他从事务繁忙中抽空亲自管理田地，每天精心施肥、浇灌，并定期观察土壤质量及植物生长状况。一年之后，他成功地开花结果，不仅解决了当地居民需求，还吸引了一批来自附近城市的小米粉丝前来体验这种纯净无毒的小黄。</w:t>
      </w:r>
      <w:r>
        <w:rPr>
          <w:sz w:val="32"/>
          <w:szCs w:val="32"/>
        </w:rPr>
        <w:t>&lt;/p&gt;&lt;p&gt;</w:t>
      </w:r>
      <w:r>
        <w:rPr>
          <w:sz w:val="32"/>
          <w:szCs w:val="32"/>
        </w:rPr>
        <w:t>通过李先生这样的努力，我们看到了“鄂州瓜”的未来可能。而对于那些追求健康生活方式的人来说，这样的产品无疑是一个很好的选择，无论是在当地还是远离家乡，都能让他们回味那份由内而外散发出的淡雅芬芳，以及那份让人心动的情感纽带。</w:t>
      </w:r>
      <w:r>
        <w:rPr>
          <w:sz w:val="32"/>
          <w:szCs w:val="32"/>
        </w:rPr>
        <w:t>&lt;/p&gt;&lt;p&gt;&lt;img src="/static-img/nmeeEWYdZkTvZ13z2n6yLe2ejLzLW8wCTR-VdGP6Spz7gkLM9tw_5VJ9IFTvq9aY1da8xFhYHK_r7C1urMNqfZdEg1T-LklHPYXeKSOV8vtaOOvKmOPcthkk8mSD6Yq1MXrmsy4zo0vFfy2IYol-c1tD1kCAbyzt3TwG5K3fhrw.jpg"&gt;&lt;/p&gt;&lt;p&gt;</w:t>
      </w:r>
      <w:r>
        <w:rPr>
          <w:sz w:val="32"/>
          <w:szCs w:val="32"/>
        </w:rPr>
        <w:t>随着科技进步与消费者需求变化，“ 鄂州瓜”正走向新的高度，同时它所代表的人文精神也将被更多人认识和继承。这不仅是一种水果，更是一段历史、一段情感，一种生活态度。</w:t>
      </w:r>
      <w:r>
        <w:rPr>
          <w:sz w:val="32"/>
          <w:szCs w:val="32"/>
        </w:rPr>
        <w:t>&lt;/p&gt;&lt;p&gt;&lt;a href = "/doc/553099-</w:t>
      </w:r>
      <w:r>
        <w:rPr>
          <w:sz w:val="32"/>
          <w:szCs w:val="32"/>
        </w:rPr>
        <w:t>鄂州瓜</w:t>
      </w:r>
      <w:r>
        <w:rPr>
          <w:sz w:val="32"/>
          <w:szCs w:val="32"/>
        </w:rPr>
        <w:t>-</w:t>
      </w:r>
      <w:r>
        <w:rPr>
          <w:sz w:val="32"/>
          <w:szCs w:val="32"/>
        </w:rPr>
        <w:t>鄂州瓜甜蜜的故事与鲜美的味道</w:t>
      </w:r>
      <w:r>
        <w:rPr>
          <w:sz w:val="32"/>
          <w:szCs w:val="32"/>
        </w:rPr>
        <w:t>.doc" rel="alternate" download="553099-</w:t>
      </w:r>
      <w:r>
        <w:rPr>
          <w:sz w:val="32"/>
          <w:szCs w:val="32"/>
        </w:rPr>
        <w:t>鄂州瓜</w:t>
      </w:r>
      <w:r>
        <w:rPr>
          <w:sz w:val="32"/>
          <w:szCs w:val="32"/>
        </w:rPr>
        <w:t>-</w:t>
      </w:r>
      <w:r>
        <w:rPr>
          <w:sz w:val="32"/>
          <w:szCs w:val="32"/>
        </w:rPr>
        <w:t>鄂州瓜甜蜜的故事与鲜美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