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搭档激情燃烧差距仅三十分钟的扑克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搭档激情燃烧：差距仅三十分钟的扑克对决</w:t>
      </w:r>
      <w:r>
        <w:rPr>
          <w:sz w:val="32"/>
          <w:szCs w:val="32"/>
        </w:rPr>
        <w:t>&lt;/p&gt;&lt;p&gt;&lt;img src="/static-img/hPJ2RcwBfdDy9yd6V3xLNzZvWWiA6DhYFMViR-0BhaP5MGfkK_Saile0Zseyy7BV.jpg"&gt;&lt;/p&gt;&lt;p&gt;</w:t>
      </w:r>
      <w:r>
        <w:rPr>
          <w:sz w:val="32"/>
          <w:szCs w:val="32"/>
        </w:rPr>
        <w:t>在一个寒冷的冬日夜晚，灯火通明的房间里，一张扑克牌桌上，两名玩家正准备开启一场刺激无比的对决。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，在网络上引起了广泛关注，他们之间不仅是牌友，更是一段奇妙故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对搭档展现出的团队合作精神令人印象深刻。在他们打算共同提高技能时，便决定互相学习对方强项，同时弥补自己薄弱之处。这份诚意与尊重，让人感受到了温暖与希望。每当夜幕降临，他们都会围坐在电脑前，一边分析视频中的策略，一边讨论如何应用到自己的游戏中。</w:t>
      </w:r>
      <w:r>
        <w:rPr>
          <w:sz w:val="32"/>
          <w:szCs w:val="32"/>
        </w:rPr>
        <w:t>&lt;/p&gt;&lt;p&gt;&lt;img src="/static-img/-KBeTV-brQMImXp7Iq4y7jZvWWiA6DhYFMViR-0BhaPTBe97Nc_RNI4wABnomXeDl5H7FKxSNFwxJeT0TOE_c_S4Y-_UDmcJ6pCCzzw_kb2wMkhRgS7lIJkX9TwRJka_OdrGUlNrE8ZphWuxP_RFhmg8sqa62oQCQ2LeSVl-HWtlzkl3CdYc3SHUcLjo0_10.jpg"&gt;&lt;/p&gt;&lt;p&gt;</w:t>
      </w:r>
      <w:r>
        <w:rPr>
          <w:sz w:val="32"/>
          <w:szCs w:val="32"/>
        </w:rPr>
        <w:t>其次，他们之间的情感交流也成为了这段旅程的一大亮点。当一方取得进步而另一方仍在迷茫时，不会出现嫉妒或失望，而是通过积极的话语和鼓励，帮助对方快速走出低谷。这种支持与鼓励让双方都能保持最佳状态，为即将到来的比赛做好充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对搭档还特别注重心理素质的培养。在实际比赛中，每一次关键时刻，都能够冷静思考，避免冲动行为。这一点尤其体现在那场经典对决中，当男生在最后几手牌的时候几乎输掉比赛，但他并没有放弃，而是稳定心态，最终以惊人的逆袭赢得了胜利。</w:t>
      </w:r>
      <w:r>
        <w:rPr>
          <w:sz w:val="32"/>
          <w:szCs w:val="32"/>
        </w:rPr>
        <w:t>&lt;/p&gt;&lt;p&gt;&lt;img src="/static-img/LCVCskSmk3cyIfglaNbAeDZvWWiA6DhYFMViR-0BhaPTBe97Nc_RNI4wABnomXeDl5H7FKxSNFwxJeT0TOE_c_S4Y-_UDmcJ6pCCzzw_kb2wMkhRgS7lIJkX9TwRJka_OdrGUlNrE8ZphWuxP_RFhmg8sqa62oQCQ2LeSVl-HWtlzkl3CdYc3SHUcLjo0_10.jpg"&gt;&lt;/p&gt;&lt;p&gt;</w:t>
      </w:r>
      <w:r>
        <w:rPr>
          <w:sz w:val="32"/>
          <w:szCs w:val="32"/>
        </w:rPr>
        <w:t>此外，他们还学会了如何应对失败。当初期训练遇到挫折时，不是埋怨或者气馁，而是在失败后进行深入分析，从而找到了改进的地方，并且不断尝试新的策略。这种从错误中学习、不断进步的心态，对于任何职业发展都是至关重要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那些长时间坚持不懈地研究技巧和战术，也成为了这段旅程不可或缺的一部分。在他们看过很多关于扑克技巧的小册子、观看了各种高级别赛事录像，还参加了多个线上教室课程，无所不学，以求成为更好的棋手。</w:t>
      </w:r>
      <w:r>
        <w:rPr>
          <w:sz w:val="32"/>
          <w:szCs w:val="32"/>
        </w:rPr>
        <w:t>&lt;/p&gt;&lt;p&gt;&lt;img src="/static-img/BTK-z-57SEjq5_1cPnQlIjZvWWiA6DhYFMViR-0BhaPTBe97Nc_RNI4wABnomXeDl5H7FKxSNFwxJeT0TOE_c_S4Y-_UDmcJ6pCCzzw_kb2wMkhRgS7lIJkX9TwRJka_OdrGUlNrE8ZphWuxP_RFhmg8sqa62oQCQ2LeSVl-HWtlzkl3CdYc3SHUcLjo0_10.jpg"&gt;&lt;/p&gt;&lt;p&gt;</w:t>
      </w:r>
      <w:r>
        <w:rPr>
          <w:sz w:val="32"/>
          <w:szCs w:val="32"/>
        </w:rPr>
        <w:t>最后，这对搭档最终证明了一点，那就是在追求卓越的心路历程中，没有什么是不可能实现的，只要你有勇气去尝试，有耐心去磨练，就连看似遥不可及的地位也能一步步靠近。如果说有什么改变了他们的是“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”，那么这个改变，就是一种更加深层次的人际关系，以及对于共同目标达成过程中的无尽热爱。</w:t>
      </w:r>
      <w:r>
        <w:rPr>
          <w:sz w:val="32"/>
          <w:szCs w:val="32"/>
        </w:rPr>
        <w:t>&lt;/p&gt;&lt;p&gt;&lt;a href = "/doc/553032-</w:t>
      </w:r>
      <w:r>
        <w:rPr>
          <w:sz w:val="32"/>
          <w:szCs w:val="32"/>
        </w:rPr>
        <w:t>男女搭档激情燃烧差距仅三十分钟的扑克对决</w:t>
      </w:r>
      <w:r>
        <w:rPr>
          <w:sz w:val="32"/>
          <w:szCs w:val="32"/>
        </w:rPr>
        <w:t>.doc" rel="alternate" download="553032-</w:t>
      </w:r>
      <w:r>
        <w:rPr>
          <w:sz w:val="32"/>
          <w:szCs w:val="32"/>
        </w:rPr>
        <w:t>男女搭档激情燃烧差距仅三十分钟的扑克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