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岁月静好里的民谣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是如此的悠长，仿佛整个世界都在这里静止不动。这里没有喧嚣，没有尘埃，只有大自然最纯净的声音——鸟鸣、风吹和溪水潺潺。在这样的环境中，人们的心灵也变得更加宁静，他们开始追寻内心深处的那份真挚的情感。</w:t>
      </w:r>
      <w:r>
        <w:rPr>
          <w:sz w:val="32"/>
          <w:szCs w:val="32"/>
        </w:rPr>
        <w:t>&lt;/p&gt;&lt;p&gt;&lt;img src="/static-img/1-spGizupyF1GRD-g6vLxiphAtlb7OVQIkrcVgwuSnhM0qnrUG_B6iBiLteuTX45.jpg"&gt;&lt;/p&gt;&lt;p&gt;</w:t>
      </w:r>
      <w:r>
        <w:rPr>
          <w:sz w:val="32"/>
          <w:szCs w:val="32"/>
        </w:rPr>
        <w:t>一：岁月静好里的民谣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的每一个角落，都藏着一个故事，每一首歌都是对过去回忆的一种诉说。孩子们在田野间玩耍时，常常会用他们自己的方式创造出一些简单却又充满活力的游戏，这些游戏就像是在表达他们对于美好生活的向往。而成年人的眼睛里，也常常闪烁着对远方未知世界的憧憬，他们通过唱歌来表达自己的情感，从而让这份情绪得到释放。</w:t>
      </w:r>
      <w:r>
        <w:rPr>
          <w:sz w:val="32"/>
          <w:szCs w:val="32"/>
        </w:rPr>
        <w:t>&lt;/p&gt;&lt;p&gt;&lt;img src="/static-img/ZXvDghWrsb3xNJKC9zAPMyphAtlb7OVQIkrcVgwuSni8vdUiWmAbfgZ86YP1e6q21hlYRDh0VeOs_rlunoxhwV6X5eV_bp3zg6EoQb8bkVxT3blzXR76V5SfSkCE88JULW3ZXN1oOZg7FmLMYsX0TRB6Q0pYcx_Wc5fNtS7LTnw_PxfQyfPv1OjH8OFs8CnqJuvp15h7UpVN5-V2lKJJqAwKsVxs4HaxsWNkc_QA-1g.jpg"&gt;&lt;/p&gt;&lt;p&gt;</w:t>
      </w:r>
      <w:r>
        <w:rPr>
          <w:sz w:val="32"/>
          <w:szCs w:val="32"/>
        </w:rPr>
        <w:t>二：画卷中的风景与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之美，不仅仅体现在自然景观上，更体现在那些岁月沉淀下来的故事和人生的篇章。每个老人家的墙壁上，都似乎凝固了几代人的历史，那些年代久远的小字帖，是他们青春时期学习的手迹；窗户边挂着一串串干燥的小辫子，是她们曾经编织过的心血；院子里的花坛，有的是她亲手种植，还有的是他为她悄悄挑选。</w:t>
      </w:r>
      <w:r>
        <w:rPr>
          <w:sz w:val="32"/>
          <w:szCs w:val="32"/>
        </w:rPr>
        <w:t>&lt;/p&gt;&lt;p&gt;&lt;img src="/static-img/tgqFMOfPTCEUmXrnUWB3gSphAtlb7OVQIkrcVgwuSni8vdUiWmAbfgZ86YP1e6q21hlYRDh0VeOs_rlunoxhwV6X5eV_bp3zg6EoQb8bkVxT3blzXR76V5SfSkCE88JULW3ZXN1oOZg7FmLMYsX0TRB6Q0pYcx_Wc5fNtS7LTnw_PxfQyfPv1OjH8OFs8CnqJuvp15h7UpVN5-V2lKJJqAwKsVxs4HaxsWNkc_QA-1g.jpg"&gt;&lt;/p&gt;&lt;p&gt;</w:t>
      </w:r>
      <w:r>
        <w:rPr>
          <w:sz w:val="32"/>
          <w:szCs w:val="32"/>
        </w:rPr>
        <w:t>三：记忆中的风云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乡村也发生了翻天覆地的变化。古老的小桥被新建的大桥取代，土坯房换成了砖瓦房。但即使面对这些改变，乡村的人们依旧保持着一种宁静的心态，因为他们知道，无论怎样的变化，最重要的是那些不变的情感和记忆。</w:t>
      </w:r>
      <w:r>
        <w:rPr>
          <w:sz w:val="32"/>
          <w:szCs w:val="32"/>
        </w:rPr>
        <w:t>&lt;/p&gt;&lt;p&gt;&lt;img src="/static-img/8HG3vdKyMhO_Q-ytMQk6rSphAtlb7OVQIkrcVgwuSni8vdUiWmAbfgZ86YP1e6q21hlYRDh0VeOs_rlunoxhwV6X5eV_bp3zg6EoQb8bkVxT3blzXR76V5SfSkCE88JULW3ZXN1oOZg7FmLMYsX0TRB6Q0pYcx_Wc5fNtS7LTnw_PxfQyfPv1OjH8OFs8CnqJuvp15h7UpVN5-V2lKJJqAwKsVxs4HaxsWNkc_QA-1g.jpg"&gt;&lt;/p&gt;&lt;p&gt;</w:t>
      </w:r>
      <w:r>
        <w:rPr>
          <w:sz w:val="32"/>
          <w:szCs w:val="32"/>
        </w:rPr>
        <w:t>四：隐逸者的智慧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以“隐逸”为乐的人越来越多，他们选择离开繁华都市，在郊外或山林中寻找属于自己的宁静空间。在这里，他们可以摆脱城市生活中那种紧张压抑，用心去思考、去学习，并且享受生命本身给予我们的快乐。</w:t>
      </w:r>
      <w:r>
        <w:rPr>
          <w:sz w:val="32"/>
          <w:szCs w:val="32"/>
        </w:rPr>
        <w:t>&lt;/p&gt;&lt;p&gt;&lt;img src="/static-img/lQdg2dXGGYUS9Qs2WEAFiiphAtlb7OVQIkrcVgwuSni8vdUiWmAbfgZ86YP1e6q21hlYRDh0VeOs_rlunoxhwV6X5eV_bp3zg6EoQb8bkVxT3blzXR76V5SfSkCE88JULW3ZXN1oOZg7FmLMYsX0TRB6Q0pYcx_Wc5fNtS7LTnw_PxfQyfPv1OjH8OFs8CnqJuvp15h7UpVN5-V2lKJJqAwKsVxs4HaxsWNkc_QA-1g.jpg"&gt;&lt;/p&gt;&lt;p&gt;</w:t>
      </w:r>
      <w:r>
        <w:rPr>
          <w:sz w:val="32"/>
          <w:szCs w:val="32"/>
        </w:rPr>
        <w:t>五：风流在乡村——一种生活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”这个词汇，它既可以描述一个人非凡无比的事业成就，也可以形容一个人平淡而又充实的一生。在这里，“风流”不再是一种外界强加给我们的标签，而是我们自己选择的一个状态，我们选择拥抱这一切，不管它是否显赫，不管它是否被世俗所认可，只要它能让我们感到真正自在，那就是最好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在乡村》这篇文章，从不同的角度探讨了“风流”的概念，以及它如何体现在一个典型的地方——中国农村。这是一个关于追求内心平和，对传统文化怀念以及现代社会价值观冲突的问题。当我们谈及“風流”，我们正在谈论的是一种对于生命本质意义上的理解，一种能够超越物质层面的精神追求。这正是那些留在乡间的人们所坚持下去的情感，让这种情感成为他们生命中不可或缺的一部分。</w:t>
      </w:r>
      <w:r>
        <w:rPr>
          <w:sz w:val="32"/>
          <w:szCs w:val="32"/>
        </w:rPr>
        <w:t>&lt;/p&gt;&lt;p&gt;&lt;a href = "/doc/553021-</w:t>
      </w:r>
      <w:r>
        <w:rPr>
          <w:sz w:val="32"/>
          <w:szCs w:val="32"/>
        </w:rPr>
        <w:t>风流在乡村岁月静好里的民谣与梦想</w:t>
      </w:r>
      <w:r>
        <w:rPr>
          <w:sz w:val="32"/>
          <w:szCs w:val="32"/>
        </w:rPr>
        <w:t>.doc" rel="alternate" download="553021-</w:t>
      </w:r>
      <w:r>
        <w:rPr>
          <w:sz w:val="32"/>
          <w:szCs w:val="32"/>
        </w:rPr>
        <w:t>风流在乡村岁月静好里的民谣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