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争斗与机遇的时代，我，一个平凡的小人物，也开始了我的逆袭之旅。我的故事，从一本书《霸上小悍妻》中诞生，它不仅是我的灵感来源，更是我人生的一面镜子。</w:t>
      </w:r>
      <w:r>
        <w:rPr>
          <w:sz w:val="32"/>
          <w:szCs w:val="32"/>
        </w:rPr>
        <w:t>&lt;/p&gt;&lt;p&gt;&lt;img src="/static-img/MqpVbaaYBEfemerNNLGgOMouJp7W_-xxeOzZvtyKrpB9Yx4mGm3bYoA6yayNu9AX.jpg"&gt;&lt;/p&gt;&lt;p&gt;</w:t>
      </w:r>
      <w:r>
        <w:rPr>
          <w:sz w:val="32"/>
          <w:szCs w:val="32"/>
        </w:rPr>
        <w:t>记得那时候，我只是一个默默无闻的编剧，总是在暗地里为别人的作品添砖加瓦。我对那些高调的人物和复杂的情节都感到既羡慕又嫉妒。但我知道，这个世界并不公平，有些人天生就比其他人更有优势，而我，只是一个普通的小人物，似乎注定只能站在幕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读到了《霸上小悍妻》这部小说。这是一部关于一个弱势女性如何凭借自己的智慧和勇气，最终成为家庭的掌控者、社会的风云人物的故事。在阅读中，我仿佛看到了自己未来的影子，那个曾经被冷落、被压抑的小我，在不断地挑战与打磨下逐渐成长。</w:t>
      </w:r>
      <w:r>
        <w:rPr>
          <w:sz w:val="32"/>
          <w:szCs w:val="32"/>
        </w:rPr>
        <w:t>&lt;/p&gt;&lt;p&gt;&lt;img src="/static-img/609yMUQfiXL_2DO8JRQnqsouJp7W_-xxeOzZvtyKrpBKVUmAVx6nrautRkA073RkBL9pC_xSXig_5lGlE7NJRkFrHg33wb9YxEInf-0XCI6fKnYUb1mHpGWY7E4uNgJDRqjaiIvhEDi5tbpUI0WbOqmzT9LFicJaIJ1vHnCSRAhMmnFkzy24v9NUJR1HnmBigMJyeTD55SybDt8dJsDSAA.jpg"&gt;&lt;/p&gt;&lt;p&gt;</w:t>
      </w:r>
      <w:r>
        <w:rPr>
          <w:sz w:val="32"/>
          <w:szCs w:val="32"/>
        </w:rPr>
        <w:t>书中的女主角，她从一名受尽欺凌的地位低微女子，一路走来，不断地克服困难，最终以自己的方式获得尊重和权力。她敢于反抗，却又懂得温柔；她坚韧不拔，却又知晓适时退让。她让我深刻认识到，无论身处何种环境，都能通过自身努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将这份激励，用在现实生活中。我开始更加积极地参与工作，不再害怕表达自己的意见，即使会引起一些人的反感。我学会了用智慧去应对各种挑战，用坚韧去面对失败，每一次尝试都是向着成功迈进的一步。</w:t>
      </w:r>
      <w:r>
        <w:rPr>
          <w:sz w:val="32"/>
          <w:szCs w:val="32"/>
        </w:rPr>
        <w:t>&lt;/p&gt;&lt;p&gt;&lt;img src="/static-img/mUxpYuLpzSjKzcdmaMlussouJp7W_-xxeOzZvtyKrpBKVUmAVx6nrautRkA073RkBL9pC_xSXig_5lGlE7NJRkFrHg33wb9YxEInf-0XCI6fKnYUb1mHpGWY7E4uNgJDRqjaiIvhEDi5tbpUI0WbOqmzT9LFicJaIJ1vHnCSRAhMmnFkzy24v9NUJR1HnmBigMJyeTD55SybDt8dJsDSAA.jpg"&gt;&lt;/p&gt;&lt;p&gt;</w:t>
      </w:r>
      <w:r>
        <w:rPr>
          <w:sz w:val="32"/>
          <w:szCs w:val="32"/>
        </w:rPr>
        <w:t>随着时间的推移，我所创作的小说也越来越受欢迎。读者的点赞让我更加坚信：只要心存梦想，就没有不能实现的事情。即便是《霸上小悍妻》的故事，也不是真的发生过，但它给予了我们许多启示，让我们明白每个人都可以成为自己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霸上小悍妻”，他们可能会想到那个强大而优雅的女主人公，或许更多的是，他们会回忆起我——那个曾经默默无闻，现在却因为勇敢追梦而成为了大家瞩目的焦点。我告诉你，这一切，都源自于那本简单却深刻的小说，以及它蕴含的心灵力量。</w:t>
      </w:r>
      <w:r>
        <w:rPr>
          <w:sz w:val="32"/>
          <w:szCs w:val="32"/>
        </w:rPr>
        <w:t>&lt;/p&gt;&lt;p&gt;&lt;img src="/static-img/HUtDb3ZwIeLvsjv2ne--E8ouJp7W_-xxeOzZvtyKrpBKVUmAVx6nrautRkA073RkBL9pC_xSXig_5lGlE7NJRkFrHg33wb9YxEInf-0XCI6fKnYUb1mHpGWY7E4uNgJDRqjaiIvhEDi5tbpUI0WbOqmzT9LFicJaIJ1vHnCSRAhMmnFkzy24v9NUJR1HnmBigMJyeTD55SybDt8dJsDSAA.jpg"&gt;&lt;/p&gt;&lt;p&gt;&lt;a href = "/doc/552968-</w:t>
      </w:r>
      <w:r>
        <w:rPr>
          <w:sz w:val="32"/>
          <w:szCs w:val="32"/>
        </w:rPr>
        <w:t>霸上小悍妻我的逆袭之路</w:t>
      </w:r>
      <w:r>
        <w:rPr>
          <w:sz w:val="32"/>
          <w:szCs w:val="32"/>
        </w:rPr>
        <w:t>.doc" rel="alternate" download="552968-</w:t>
      </w:r>
      <w:r>
        <w:rPr>
          <w:sz w:val="32"/>
          <w:szCs w:val="32"/>
        </w:rPr>
        <w:t>霸上小悍妻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