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生活中的小插曲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天下午，班长小明忘记带口罩来到学校。他的这个疏忽，让他不得不面对一整天的特殊待遇。</w:t>
      </w:r>
      <w:r>
        <w:rPr>
          <w:sz w:val="32"/>
          <w:szCs w:val="32"/>
        </w:rPr>
        <w:t>&lt;/p&gt;&lt;p&gt;&lt;img src="/static-img/H5gKy0M4aMLWNLmV-UgLEf6CCpY3plkxAjjCZhDjFdtL2JaSRoPQUSE0oqIc_-6R.jpg"&gt;&lt;/p&gt;&lt;p&gt;</w:t>
      </w:r>
      <w:r>
        <w:rPr>
          <w:sz w:val="32"/>
          <w:szCs w:val="32"/>
        </w:rPr>
        <w:t>根据校规，小明作为班长应该始终佩戴口罩，以示团队精神和遵守卫生安全规定。但当他走进教室时，却发现自己手中没有这份重要的物品。老师们和同学们都看到了这一幕，但无人敢于指出，因为大家都知道，这是一件尴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被迫接受了一种特殊待遇：让他自行决定如何度过这一天。尽管这是一个既有挑战又有机遇的时候。他决定把这一天变成一次学习与理解的日子。</w:t>
      </w:r>
      <w:r>
        <w:rPr>
          <w:sz w:val="32"/>
          <w:szCs w:val="32"/>
        </w:rPr>
        <w:t>&lt;/p&gt;&lt;p&gt;&lt;img src="/static-img/UgkRO3-h6HwgpVBFi3atJv6CCpY3plkxAjjCZhDjFduXNIHv5q7qo2HAlcxg84PnGxA-2xPfaqYW0UN9Vso2Pfqxkq_9eNPQTrHWHC3kyHmQThCTVCTBTwfubIHKpKbgTMwJomHmJUvIn-ID3FRdfhbDu4pCDat_JXO6gb81xGMIPMdm1WRuag0zmbWdiVSR.jpg"&gt;&lt;/p&gt;&lt;p&gt;</w:t>
      </w:r>
      <w:r>
        <w:rPr>
          <w:sz w:val="32"/>
          <w:szCs w:val="32"/>
        </w:rPr>
        <w:t>首先，他找到了图书馆，在那里阅读了关于健康教育、公共卫生以及个人责任等方面的一系列资料。他了解到，不仅是为了自己，更是为了保护周围的人，正确佩戴口罩至关重要。在图书馆里的小小探索之旅，使得原本可能成为耻辱的事变成了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决定去问问其他同学，看他们是否也曾经犯过类似的错误，并从中学到了什么。这次行动不仅加深了与同学之间的情谊，也让每个人都意识到，即使是在错误发生后，也可以通过正面的态度转化为积极向上的力量。</w:t>
      </w:r>
      <w:r>
        <w:rPr>
          <w:sz w:val="32"/>
          <w:szCs w:val="32"/>
        </w:rPr>
        <w:t>&lt;/p&gt;&lt;p&gt;&lt;img src="/static-img/VTWn9m7hvdRk-YNAB5eHtv6CCpY3plkxAjjCZhDjFduXNIHv5q7qo2HAlcxg84PnGxA-2xPfaqYW0UN9Vso2Pfqxkq_9eNPQTrHWHC3kyHmQThCTVCTBTwfubIHKpKbgTMwJomHmJUvIn-ID3FRdfhbDu4pCDat_JXO6gb81xGMIPMdm1WRuag0zmbWdiVSR.jpg"&gt;&lt;/p&gt;&lt;p&gt;</w:t>
      </w:r>
      <w:r>
        <w:rPr>
          <w:sz w:val="32"/>
          <w:szCs w:val="32"/>
        </w:rPr>
        <w:t>最后，当晚上课结束，小明站在教室门口，对着全体师生发表了感言。他讲述了自己的经历，强调了个人的小错误背后所蕴含的大责任，以及我们应该如何从这些小事中学习成长。在那一刻，他不再只是一个因为忘带口罩而受到困扰的班长，而是一个能够启迪他人、传递正能量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并没有给小明留下阴影，它反而成为了他人生的一个缩影——即使在面对失败或疏忽时，我们也能找到机会，从中汲取智慧，为将来的自我提升做准备。而“班长没带罩子让他玩儿了一天”就这样，从最初的一个简单事件演变成了一个关于责任、勇气和成长的小故事。</w:t>
      </w:r>
      <w:r>
        <w:rPr>
          <w:sz w:val="32"/>
          <w:szCs w:val="32"/>
        </w:rPr>
        <w:t>&lt;/p&gt;&lt;p&gt;&lt;img src="/static-img/fhiOEMX2SLRbQ-wQAjiYbf6CCpY3plkxAjjCZhDjFduXNIHv5q7qo2HAlcxg84PnGxA-2xPfaqYW0UN9Vso2Pfqxkq_9eNPQTrHWHC3kyHmQThCTVCTBTwfubIHKpKbgTMwJomHmJUvIn-ID3FRdfhbDu4pCDat_JXO6gb81xGMIPMdm1WRuag0zmbWdiVSR.jpg"&gt;&lt;/p&gt;&lt;p&gt;&lt;a href = "/doc/552901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生活中的小插曲与责任的重量</w:t>
      </w:r>
      <w:r>
        <w:rPr>
          <w:sz w:val="32"/>
          <w:szCs w:val="32"/>
        </w:rPr>
        <w:t>.doc" rel="alternate" download="552901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生活中的小插曲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