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爱意的无限循环免费软件引领的恋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的大时代里，一款名为“女生越说疼男生越往里”的免费软件，让我们看到了一个全新的恋情故事。它不仅改变了人们对爱情的认知，还让更多的人体验到了真挚的情感交流。</w:t>
      </w:r>
      <w:r>
        <w:rPr>
          <w:sz w:val="32"/>
          <w:szCs w:val="32"/>
        </w:rPr>
        <w:t>&lt;/p&gt;&lt;p&gt;&lt;img src="/static-img/jHBSFekS-oztN_T3XuM7S3dIX7tJfwjYmRM1gYL75NBAzB5lIdVCqyFN__GWLfzV.jpg"&gt;&lt;/p&gt;&lt;p&gt;</w:t>
      </w:r>
      <w:r>
        <w:rPr>
          <w:sz w:val="32"/>
          <w:szCs w:val="32"/>
        </w:rPr>
        <w:t>共鸣之源：女性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通过精准分析女性的心理状态，提供了一种独特的方式来理解她们。当女生表达出自己的疼痛时，这个软件就能捕捉到这种细微的情绪波动，并将其转化为一种可以被男生理解和回应的情感语言。这种互动，不仅增进了双方之间的了解，也加深了彼此间的情感联系。</w:t>
      </w:r>
      <w:r>
        <w:rPr>
          <w:sz w:val="32"/>
          <w:szCs w:val="32"/>
        </w:rPr>
        <w:t>&lt;/p&gt;&lt;p&gt;&lt;img src="/static-img/8OgNt27ivBaRmVya9T63sndIX7tJfwjYmRM1gYL75ND2EMhx7M5Gv1dxfrTHkVXj1RLNwm6yD_a1p5ePQ4LheygQLVhPCCKxme2XV66fe7OYZIJ2WEbg0sPcJXqESJn3nwm40z2sOUcbYX3d9IooyuReXtNc6mrRXiHK6hn5lR4.jpg"&gt;&lt;/p&gt;&lt;p&gt;</w:t>
      </w:r>
      <w:r>
        <w:rPr>
          <w:sz w:val="32"/>
          <w:szCs w:val="32"/>
        </w:rPr>
        <w:t>情感导航：男性回应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用户通过这款应用程序，可以实时获得女生的内心世界，从而更好地理解她的需求和期望。这不仅帮助他们避免一些可能伤害到对方的话语，更有助于他们展现出更加贴心和支持性的态度。在这个过程中，两人共同构建了一段充满信任和共鸣的关系。</w:t>
      </w:r>
      <w:r>
        <w:rPr>
          <w:sz w:val="32"/>
          <w:szCs w:val="32"/>
        </w:rPr>
        <w:t>&lt;/p&gt;&lt;p&gt;&lt;img src="/static-img/Amx0-e2Y4SWbzBVb1wviQ3dIX7tJfwjYmRM1gYL75ND2EMhx7M5Gv1dxfrTHkVXj1RLNwm6yD_a1p5ePQ4LheygQLVhPCCKxme2XV66fe7OYZIJ2WEbg0sPcJXqESJn3nwm40z2sOUcbYX3d9IooyuReXtNc6mrRXiHK6hn5lR4.jpg"&gt;&lt;/p&gt;&lt;p&gt;</w:t>
      </w:r>
      <w:r>
        <w:rPr>
          <w:sz w:val="32"/>
          <w:szCs w:val="32"/>
        </w:rPr>
        <w:t>沟通桥梁：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背景、生活经历等因素造成的一些沟通障碍，这款应用程序成为了连接两个人心灵的一个桥梁。当女生因为某些事情感到难过或困扰，她们可以通过这个平台向男友倾诉，而男方则能够用更加合适的话语来安慰她，从而解决这些沟通上的误解或冲突。</w:t>
      </w:r>
      <w:r>
        <w:rPr>
          <w:sz w:val="32"/>
          <w:szCs w:val="32"/>
        </w:rPr>
        <w:t>&lt;/p&gt;&lt;p&gt;&lt;img src="/static-img/R8EUcjYaMgidXIpuZfKLvndIX7tJfwjYmRM1gYL75ND2EMhx7M5Gv1dxfrTHkVXj1RLNwm6yD_a1p5ePQ4LheygQLVhPCCKxme2XV66fe7OYZIJ2WEbg0sPcJXqESJn3nwm40z2sOUcbYX3d9IooyuReXtNc6mrRXiHK6hn5lR4.jpg"&gt;&lt;/p&gt;&lt;p&gt;</w:t>
      </w:r>
      <w:r>
        <w:rPr>
          <w:sz w:val="32"/>
          <w:szCs w:val="32"/>
        </w:rPr>
        <w:t>心理健康促进：减轻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心理健康问题日益凸显。这款免费软件提供了一种健康且有效的手段，让人们能够在日常生活中找到减压的方法。当女生表达自己感到疲惫或沮丧时，这个系统会给予相应的心理支持建议，同时也鼓励她寻求专业医疗帮助。</w:t>
      </w:r>
      <w:r>
        <w:rPr>
          <w:sz w:val="32"/>
          <w:szCs w:val="32"/>
        </w:rPr>
        <w:t>&lt;/p&gt;&lt;p&gt;&lt;img src="/static-img/b5kSTiPhSHPM8W8wnSLXq3dIX7tJfwjYmRM1gYL75ND2EMhx7M5Gv1dxfrTHkVXj1RLNwm6yD_a1p5ePQ4LheygQLVhPCCKxme2XV66fe7OYZIJ2WEbg0sPcJXqESJn3nwm40z2sOUcbYX3d9IooyuReXtNc6mrRXiHK6hn5lR4.jpg"&gt;&lt;/p&gt;&lt;p&gt;</w:t>
      </w:r>
      <w:r>
        <w:rPr>
          <w:sz w:val="32"/>
          <w:szCs w:val="32"/>
        </w:rPr>
        <w:t>互动提升：增强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使用这款应用程序进行交流，两人之间建立起了一种特殊而深厚的情感纽带。每一次对话，无论是关于小事还是大事，都能增加彼此对于对方内心世界的一份了解。此外，它还鼓励人们积极参与到对方生活中，与他人建立更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未来趋势预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越说疼男生越往里的”免费软件，是技术与感情交融的一个缩影。在未来的发展趋势中，我们有理由相信这样的工具会变得更加智能、高效，为那些渴望建立真正、持久伴侣关系的人提供更多可能性。</w:t>
      </w:r>
      <w:r>
        <w:rPr>
          <w:sz w:val="32"/>
          <w:szCs w:val="32"/>
        </w:rPr>
        <w:t>&lt;/p&gt;&lt;p&gt;&lt;a href = "/doc/552826-</w:t>
      </w:r>
      <w:r>
        <w:rPr>
          <w:sz w:val="32"/>
          <w:szCs w:val="32"/>
        </w:rPr>
        <w:t>疼痛与爱意的无限循环免费软件引领的恋情奇遇</w:t>
      </w:r>
      <w:r>
        <w:rPr>
          <w:sz w:val="32"/>
          <w:szCs w:val="32"/>
        </w:rPr>
        <w:t>.doc" rel="alternate" download="552826-</w:t>
      </w:r>
      <w:r>
        <w:rPr>
          <w:sz w:val="32"/>
          <w:szCs w:val="32"/>
        </w:rPr>
        <w:t>疼痛与爱意的无限循环免费软件引领的恋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