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追逐时尚一本大道免费手机高清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一本大道免费手机高清视频的魅力</w:t>
      </w:r>
      <w:r>
        <w:rPr>
          <w:sz w:val="32"/>
          <w:szCs w:val="32"/>
        </w:rPr>
        <w:t>&lt;/p&gt;&lt;p&gt;&lt;img src="/static-img/Cf2nGrmIaaBGpleY60M45iAd-SwQdqZhQasrJtJUS8Ndos_FAzArRctngNgkyMFa.jpg"&gt;&lt;/p&gt;&lt;p&gt;</w:t>
      </w:r>
      <w:r>
        <w:rPr>
          <w:sz w:val="32"/>
          <w:szCs w:val="32"/>
        </w:rPr>
        <w:t>在当今这个信息爆炸的时代，人们对高清视频内容的需求日益增长。尤其是在追赶时尚潮流、了解最新生活方式方面，一本大道免费手机高清视频成为了许多人不可或缺的娱乐与学习工具。</w:t>
      </w:r>
      <w:r>
        <w:rPr>
          <w:sz w:val="32"/>
          <w:szCs w:val="32"/>
        </w:rPr>
        <w:t>&lt;/p&gt;&lt;p&gt;</w:t>
      </w:r>
      <w:r>
        <w:rPr>
          <w:sz w:val="32"/>
          <w:szCs w:val="32"/>
        </w:rPr>
        <w:t>首先，我们来看一下为什么“一本大道免费手机高清视频”如此受欢迎。它不仅能够提供丰富多彩的视觉体验，还能让用户随时随地享受高品质的观看体验，无论是通勤上下班还是休闲时间，都能轻松获取所需信息和乐趣。</w:t>
      </w:r>
      <w:r>
        <w:rPr>
          <w:sz w:val="32"/>
          <w:szCs w:val="32"/>
        </w:rPr>
        <w:t>&lt;/p&gt;&lt;p&gt;&lt;img src="/static-img/VGeN71R48PSmJpMpXiaxGyAd-SwQdqZhQasrJtJUS8MJWex71kYuZOL9uMuXFihjSw_zg4H5TZXC46xyb_qHNk-4WGdYVrxdvxmu2ZSLIAgTac3GZ18s1IaRGT5oVILYHgfJN_UpzPT3qoJIJfPECI6jAaLF4VbaUECeZTWtrfyrmCOh69Kg0rmezewVnsCiMZDQxl4oQr0M88-Mf2UyaA.jpg"&gt;&lt;/p&gt;&lt;p&gt;</w:t>
      </w:r>
      <w:r>
        <w:rPr>
          <w:sz w:val="32"/>
          <w:szCs w:val="32"/>
        </w:rPr>
        <w:t>举例来说，一个热门美妆博主通过一本大道免费手机高清视频频繁更新自己的化妆教程和产品评测。在她的粉丝群中，每次新发布作品都会引起轰动，不少粉丝都纷纷转发到社交媒体上，让更多人了解这位博主以及她推荐的大品牌商品。这不仅促进了博主个人品牌价值的提升，也为相关企业带来了大量曝光率和潜在客户。</w:t>
      </w:r>
      <w:r>
        <w:rPr>
          <w:sz w:val="32"/>
          <w:szCs w:val="32"/>
        </w:rPr>
        <w:t>&lt;/p&gt;&lt;p&gt;</w:t>
      </w:r>
      <w:r>
        <w:rPr>
          <w:sz w:val="32"/>
          <w:szCs w:val="32"/>
        </w:rPr>
        <w:t>除了美妆行业，一本大道免费手机高清视频同样影响着食品界。一个知名小吃店通过发布高质量的小吃制作过程，吸引了无数食客前来尝试，并且迅速成为当地最火热的小吃店之一。而这些都是因为他们成功利用了一本大道免费手机高清视频平台进行宣传，同时也增加了消费者的口碑效应，使得顾客们对于该品牌有了更深刻印象。</w:t>
      </w:r>
      <w:r>
        <w:rPr>
          <w:sz w:val="32"/>
          <w:szCs w:val="32"/>
        </w:rPr>
        <w:t>&lt;/p&gt;&lt;p&gt;&lt;img src="/static-img/xtvHpXO5n2TDW5VS00PLxCAd-SwQdqZhQasrJtJUS8MJWex71kYuZOL9uMuXFihjSw_zg4H5TZXC46xyb_qHNk-4WGdYVrxdvxmu2ZSLIAgTac3GZ18s1IaRGT5oVILYHgfJN_UpzPT3qoJIJfPECI6jAaLF4VbaUECeZTWtrfyrmCOh69Kg0rmezewVnsCiMZDQxl4oQr0M88-Mf2UyaA.jpg"&gt;&lt;/p&gt;&lt;p&gt;</w:t>
      </w:r>
      <w:r>
        <w:rPr>
          <w:sz w:val="32"/>
          <w:szCs w:val="32"/>
        </w:rPr>
        <w:t>此外，在教育领域，一些优秀教师也会使用一本大道免费手机高清视频分享教学案例或者科普知识，这种形式既方便学生学习，也方便老师分发资料，从而提高教学效果。此外，由于内容是公开透明的，它还可以帮助学生更好地理解复杂概念，有助于加深记忆。</w:t>
      </w:r>
      <w:r>
        <w:rPr>
          <w:sz w:val="32"/>
          <w:szCs w:val="32"/>
        </w:rPr>
        <w:t>&lt;/p&gt;&lt;p&gt;</w:t>
      </w:r>
      <w:r>
        <w:rPr>
          <w:sz w:val="32"/>
          <w:szCs w:val="32"/>
        </w:rPr>
        <w:t>总之，“一本大道免费手机高清视频”不仅满足了人们对娱乐、生活方式指导及知识学习等方面的一般需求，更以其独特优势，为各个行业带来了新的发展机遇。无论你是想要保持时尚形象还是提升专业技能，都能从中找到自己需要的一切，只要打开你的智能设备，就能开启这份巨大的资源海洋，开始你的探索之旅吧！</w:t>
      </w:r>
      <w:r>
        <w:rPr>
          <w:sz w:val="32"/>
          <w:szCs w:val="32"/>
        </w:rPr>
        <w:t>&lt;/p&gt;&lt;p&gt;&lt;img src="/static-img/LrJhjjH0rm3hcbDcHFAA6CAd-SwQdqZhQasrJtJUS8MJWex71kYuZOL9uMuXFihjSw_zg4H5TZXC46xyb_qHNk-4WGdYVrxdvxmu2ZSLIAgTac3GZ18s1IaRGT5oVILYHgfJN_UpzPT3qoJIJfPECI6jAaLF4VbaUECeZTWtrfyrmCOh69Kg0rmezewVnsCiMZDQxl4oQr0M88-Mf2UyaA.jpg"&gt;&lt;/p&gt;&lt;p&gt;&lt;a href = "/doc/552791-</w:t>
      </w:r>
      <w:r>
        <w:rPr>
          <w:sz w:val="32"/>
          <w:szCs w:val="32"/>
        </w:rPr>
        <w:t>一本大道免费手机高清视频</w:t>
      </w:r>
      <w:r>
        <w:rPr>
          <w:sz w:val="32"/>
          <w:szCs w:val="32"/>
        </w:rPr>
        <w:t>-</w:t>
      </w:r>
      <w:r>
        <w:rPr>
          <w:sz w:val="32"/>
          <w:szCs w:val="32"/>
        </w:rPr>
        <w:t>追逐时尚一本大道免费手机高清视频的魅力</w:t>
      </w:r>
      <w:r>
        <w:rPr>
          <w:sz w:val="32"/>
          <w:szCs w:val="32"/>
        </w:rPr>
        <w:t>.doc" rel="alternate" download="552791-</w:t>
      </w:r>
      <w:r>
        <w:rPr>
          <w:sz w:val="32"/>
          <w:szCs w:val="32"/>
        </w:rPr>
        <w:t>一本大道免费手机高清视频</w:t>
      </w:r>
      <w:r>
        <w:rPr>
          <w:sz w:val="32"/>
          <w:szCs w:val="32"/>
        </w:rPr>
        <w:t>-</w:t>
      </w:r>
      <w:r>
        <w:rPr>
          <w:sz w:val="32"/>
          <w:szCs w:val="32"/>
        </w:rPr>
        <w:t>追逐时尚一本大道免费手机高清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