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舞动免费风力发电机器人绿色环保能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换个方式做？</w:t>
      </w:r>
      <w:r>
        <w:rPr>
          <w:sz w:val="32"/>
          <w:szCs w:val="32"/>
        </w:rPr>
        <w:t>&lt;/p&gt;&lt;p&gt;&lt;img src="/static-img/OoI7vSLrvb8bRnQ_pwzzoWCagqkxW76K13n-hq5JdKhSwrLcImuCKOO8iZIYx7_E.jpg"&gt;&lt;/p&gt;&lt;p&gt;</w:t>
      </w:r>
      <w:r>
        <w:rPr>
          <w:sz w:val="32"/>
          <w:szCs w:val="32"/>
        </w:rPr>
        <w:t>在当今这个科技日新月异的时代，我们面临着多方面的问题，其中环保和能源问题尤为突出。传统的化石燃料发电方式不仅对环境造成了巨大破坏，而且资源也日渐枯竭。因此，寻找新的、可持续的能源来源成为了全球共识。而风力发电作为一种绿色、高效、经济的清洁能源，正逐步成为解决这些问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免费风车？</w:t>
      </w:r>
      <w:r>
        <w:rPr>
          <w:sz w:val="32"/>
          <w:szCs w:val="32"/>
        </w:rPr>
        <w:t>&lt;/p&gt;&lt;p&gt;&lt;img src="/static-img/XiIAioim34T9gEF7luDZ1mCagqkxW76K13n-hq5JdKiSJRGHqFYR0YsFgRkVUCn1VfktIJsHJPFKlVjQl_y2t8ohcvRQG17GKEIbWlYWkxPJueGhR4cELxShlri9hng6q3xlNKRuuryhCkKEFEfhV95o1x6TucOZuYz8tqNSHx059BHab5QqXFVXuU7dhInMgZfXJFWzvaGhl1WDX3OCiA.jpg"&gt;&lt;/p&gt;&lt;p&gt;</w:t>
      </w:r>
      <w:r>
        <w:rPr>
          <w:sz w:val="32"/>
          <w:szCs w:val="32"/>
        </w:rPr>
        <w:t>随着技术的进步，风力发电机器人的设计已经能够极大地提高效率和降低成本。这意味着我们可以通过更高效率，更廉价的大型风力涡轮机来捕捉到更多的能量，从而减少对传统能源依赖。同时，由于这些设备通常安装在山区或海岸等偏远地区，它们不会占用大量土地，也不会干扰自然生态平衡，因此被称为“免费”的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动画：展示未来</w:t>
      </w:r>
      <w:r>
        <w:rPr>
          <w:sz w:val="32"/>
          <w:szCs w:val="32"/>
        </w:rPr>
        <w:t>&lt;/p&gt;&lt;p&gt;&lt;img src="/static-img/LS4AqV1nKevkebiZVg7nfWCagqkxW76K13n-hq5JdKiSJRGHqFYR0YsFgRkVUCn1VfktIJsHJPFKlVjQl_y2t8ohcvRQG17GKEIbWlYWkxPJueGhR4cELxShlri9hng6q3xlNKRuuryhCkKEFEfhV95o1x6TucOZuYz8tqNSHx059BHab5QqXFVXuU7dhInMgZfXJFWzvaGhl1WDX3OCi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技术，我们可以模拟各种不同的场景，包括不同规模和类型的地球上的风力发电项目，这些动画既能直观地展示这项技术如何工作，又能激发人们对于未来的想象。它们还能帮助工程师们规划最佳安装位置，以确保最大限度地利用自然条件，同时避免可能出现的问题。此外，这些动画还能够教育公众，让他们了解到这一切是如何运作，以及为什么这是一个值得投资和发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变革</w:t>
      </w:r>
      <w:r>
        <w:rPr>
          <w:sz w:val="32"/>
          <w:szCs w:val="32"/>
        </w:rPr>
        <w:t>&lt;/p&gt;&lt;p&gt;&lt;img src="/static-img/dcb2Mjhg6F16PBPapr5kuWCagqkxW76K13n-hq5JdKiSJRGHqFYR0YsFgRkVUCn1VfktIJsHJPFKlVjQl_y2t8ohcvRQG17GKEIbWlYWkxPJueGhR4cELxShlri9hng6q3xlNKRuuryhCkKEFEfhV95o1x6TucOZuYz8tqNSHx059BHab5QqXFVXuU7dhInMgZfXJFWzvaGhl1WDX3OCiA.jpg"&gt;&lt;/p&gt;&lt;p&gt;</w:t>
      </w:r>
      <w:r>
        <w:rPr>
          <w:sz w:val="32"/>
          <w:szCs w:val="32"/>
        </w:rPr>
        <w:t>随着研发人员不断推陈出新，他们开发出了更加先进的小型化、便携式甚至是无人驾驶的风力涡轮机。这类设备不仅适合城市使用，还可以部署在任何有强烈通風的地方，使得每个人都有机会参与到节约能源中去。而且，这种技术还允许人们根据需求调整输出功率，从而更好地与现有的供电系统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但并不简单</w:t>
      </w:r>
      <w:r>
        <w:rPr>
          <w:sz w:val="32"/>
          <w:szCs w:val="32"/>
        </w:rPr>
        <w:t>&lt;/p&gt;&lt;p&gt;&lt;img src="/static-img/v6nDRhOrkwihx80YeKW22GCagqkxW76K13n-hq5JdKiSJRGHqFYR0YsFgRkVUCn1VfktIJsHJPFKlVjQl_y2t8ohcvRQG17GKEIbWlYWkxPJueGhR4cELxShlri9hng6q3xlNKRuuryhCkKEFEfhV95o1x6TucOZuYz8tqNSHx059BHab5QqXFVXuU7dhInMgZfXJFWzvaGhl1WDX3OCiA.jpg"&gt;&lt;/p&gt;&lt;p&gt;</w:t>
      </w:r>
      <w:r>
        <w:rPr>
          <w:sz w:val="32"/>
          <w:szCs w:val="32"/>
        </w:rPr>
        <w:t>尽管免费，但实施这样的计划并非易事。在实际操作中，我们需要考虑许多因素，比如气候变化、土壤稳定性以及周边社区对此项目可能产生的情绪反应。此外，还需要政府机构提供必要的支持，并制定相关政策以鼓励这种转变。但正因为这样，一旦成功实施，它将是一次革命性的改变，对于我们的未来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全世界安居乐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希望通过这项努力，不仅减少污染，也促进社会经济发展，最终实现全人类安居乐业。如果我们能够将所有国家都连接起来，加上科学与创新，那么即使是在最贫穷的地方，都应该能够享受到清洁水源、健康生活环境以及充足可靠的能源供应。这才是真正意义上的“换个方式做吧未增删动画免费风车”，让地球上的每一个人都能享受美好的明天。</w:t>
      </w:r>
      <w:r>
        <w:rPr>
          <w:sz w:val="32"/>
          <w:szCs w:val="32"/>
        </w:rPr>
        <w:t>&lt;/p&gt;&lt;p&gt;&lt;a href = "/doc/552530-</w:t>
      </w:r>
      <w:r>
        <w:rPr>
          <w:sz w:val="32"/>
          <w:szCs w:val="32"/>
        </w:rPr>
        <w:t>风之舞动免费风力发电机器人绿色环保能源的未来</w:t>
      </w:r>
      <w:r>
        <w:rPr>
          <w:sz w:val="32"/>
          <w:szCs w:val="32"/>
        </w:rPr>
        <w:t>.doc" rel="alternate" download="552530-</w:t>
      </w:r>
      <w:r>
        <w:rPr>
          <w:sz w:val="32"/>
          <w:szCs w:val="32"/>
        </w:rPr>
        <w:t>风之舞动免费风力发电机器人绿色环保能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