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末年禁止观看我是不是该放弃追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放弃追剧了？</w:t>
      </w:r>
      <w:r>
        <w:rPr>
          <w:sz w:val="32"/>
          <w:szCs w:val="32"/>
        </w:rPr>
        <w:t>&lt;/p&gt;&lt;p&gt;&lt;img src="/static-img/5M5RLX2FjitsKBLjlaWp3XTr1T_rlPQHM9IXRrwEYTx_dlTsqAFkicOQHUsvq57V.jpg"&gt;&lt;/p&gt;&lt;p&gt;</w:t>
      </w:r>
      <w:r>
        <w:rPr>
          <w:sz w:val="32"/>
          <w:szCs w:val="32"/>
        </w:rPr>
        <w:t>记得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，我的生活里充满了关于电视剧的讨论。每次和朋友们聚会，总有人带着最新的剧集给大家看。那时候，我对这些流行的电视剧充满了兴趣，不仅因为它们有时能够让我们暂时忘却现实中的烦恼，更因为它们似乎能反映出我们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当我步入更大的世界，那些曾经让我心动不已的情感故事也逐渐变得淡漠起来。我发现自己越来越难以找到那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作品可以引起共鸣。或许，这就是所谓的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的意义所在——那是一种对过去自我认知成熟、心理发展稳固的一种提醒。</w:t>
      </w:r>
      <w:r>
        <w:rPr>
          <w:sz w:val="32"/>
          <w:szCs w:val="32"/>
        </w:rPr>
        <w:t>&lt;/p&gt;&lt;p&gt;&lt;img src="/static-img/3FQxJF65aU9HCeZxClgha3Tr1T_rlPQHM9IXRrwEYTynJpA2i3G4uC_23yxitN-QqFcDDpB_oALkwjoWQwCSZv_MJVjBBFZFrPDKwb-iVly-AMFnNjz9K4uuufZy3thTlwMievv8v3bYjUr2F4XUoByAC8YEwPwligTDHafrOHdiITbSWOv-TJJu49aDsZzj.jpg"&gt;&lt;/p&gt;&lt;p&gt;</w:t>
      </w:r>
      <w:r>
        <w:rPr>
          <w:sz w:val="32"/>
          <w:szCs w:val="32"/>
        </w:rPr>
        <w:t>当回头望去，我意识到那些老电影、老电视剧，它们虽然不能再像过去那样吸引我，但它们依然是我童年与青春记忆中不可或缺的一部分。在某种程度上，它们就像是亲手书写的人生篇章，是无法被任何新鲜事物替代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现在很多人说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，这并不意味着要断绝与往昔情感联系，而是在告诫我们要珍惜现在，我们已经拥有足够的心智去理解和欣赏更多深层次的事物。而对于那些还没有走过那段旅程的人来说，这句话可能是对他们未来的一个预警：不要急于逃离自己的青春，因为那是一个宝贵而独特的阶段，每个人的成长都需要经过这样的磨练才能更加坚强。</w:t>
      </w:r>
      <w:r>
        <w:rPr>
          <w:sz w:val="32"/>
          <w:szCs w:val="32"/>
        </w:rPr>
        <w:t>&lt;/p&gt;&lt;p&gt;&lt;img src="/static-img/tRuS_jyz14HNgLT0FBbBYHTr1T_rlPQHM9IXRrwEYTynJpA2i3G4uC_23yxitN-QqFcDDpB_oALkwjoWQwCSZv_MJVjBBFZFrPDKwb-iVly-AMFnNjz9K4uuufZy3thTlwMievv8v3bYjUr2F4XUoByAC8YEwPwligTDHafrOHdiITbSWOv-TJJu49aDsZzj.jpg"&gt;&lt;/p&gt;&lt;p&gt;</w:t>
      </w:r>
      <w:r>
        <w:rPr>
          <w:sz w:val="32"/>
          <w:szCs w:val="32"/>
        </w:rPr>
        <w:t>因此，我决定继续保持一种开放的心态，对待一切内容，无论是旧作还是新作，都愿意去探索、体验，让自己成为那个不断学习、不断成长的人。但同时，也不会忘记，在这个过程中，不妨偶尔停下脚步，看一看那些曾经点燃过我们灵魂火花的小小历史片段。毕竟，每个人都应该有属于自己的“禁忌”之日，从而为将来的自我认识打下坚实基础。不管怎样，只希望自己能够永远保持那个既勇敢又温柔的大孩子心态。</w:t>
      </w:r>
      <w:r>
        <w:rPr>
          <w:sz w:val="32"/>
          <w:szCs w:val="32"/>
        </w:rPr>
        <w:t>&lt;/p&gt;&lt;p&gt;&lt;a href = "/doc/552419-20</w:t>
      </w:r>
      <w:r>
        <w:rPr>
          <w:sz w:val="32"/>
          <w:szCs w:val="32"/>
        </w:rPr>
        <w:t>岁末年禁止观看我是不是该放弃追剧了</w:t>
      </w:r>
      <w:r>
        <w:rPr>
          <w:sz w:val="32"/>
          <w:szCs w:val="32"/>
        </w:rPr>
        <w:t>.doc" rel="alternate" download="552419-20</w:t>
      </w:r>
      <w:r>
        <w:rPr>
          <w:sz w:val="32"/>
          <w:szCs w:val="32"/>
        </w:rPr>
        <w:t>岁末年禁止观看我是不是该放弃追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