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高效保湿美白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？</w:t>
      </w:r>
      <w:r>
        <w:rPr>
          <w:sz w:val="32"/>
          <w:szCs w:val="32"/>
        </w:rPr>
        <w:t>&lt;/p&gt;&lt;p&gt;&lt;img src="/static-img/KLOR30dv8-TWwUKmTLFIJeSDnxFSLhr6JTuCZ0UxX6Xi2ZNH3hvIXmahowwNUPAw.jpeg"&gt;&lt;/p&gt;&lt;p&gt;</w:t>
      </w:r>
      <w:r>
        <w:rPr>
          <w:sz w:val="32"/>
          <w:szCs w:val="32"/>
        </w:rPr>
        <w:t>在现代生活节奏快速的今天，人们对美丽和健康的追求日益增长。肌肤护理成为每个人都不得不面对的问题之一。在众多护肤品中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以其独特的成分和高效的保湿功能吸引了广泛的关注。而对于那些想要尝试但又担心价格昂贵的问题消费者来说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umImkJLEzD-t9DktPuFG4-SDnxFSLhr6JTuCZ0UxX6WKTRGNrdE8WVRs5kfAQ3ivUQsvmSPBOXtRXvsYoQCF9TEOUY-uscAhaRJvhKJqYlOi3lRLqfF3gd8qpfrMgms95GdjYy0DVmqteKBoy-8G0C2ZQDmXGpnDirm5kZT-tY0.jpg"&gt;&lt;/p&gt;&lt;p&gt;</w:t>
      </w:r>
      <w:r>
        <w:rPr>
          <w:sz w:val="32"/>
          <w:szCs w:val="32"/>
        </w:rPr>
        <w:t>首先要明确的是，“破解版”并不是指盗版或非法获取，而是指通过合法途径获得产品原装正品，但因为各种原因（如促销活动、优惠券使用等）能够享受到更低廉的价格。因此，对于想要体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效果的人来说，可以完全放心，这款产品是经过严格测试和认证，质量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能带来什么变化？</w:t>
      </w:r>
      <w:r>
        <w:rPr>
          <w:sz w:val="32"/>
          <w:szCs w:val="32"/>
        </w:rPr>
        <w:t>&lt;/p&gt;&lt;p&gt;&lt;img src="/static-img/_iQlW9TLxqKK0OeEkyRvf-SDnxFSLhr6JTuCZ0UxX6WKTRGNrdE8WVRs5kfAQ3ivUQsvmSPBOXtRXvsYoQCF9TEOUY-uscAhaRJvhKJqYlOi3lRLqfF3gd8qpfrMgms95GdjYy0DVmqteKBoy-8G0C2ZQDmXGpnDirm5kZT-tY0.jpg"&gt;&lt;/p&gt;&lt;p&gt;</w:t>
      </w:r>
      <w:r>
        <w:rPr>
          <w:sz w:val="32"/>
          <w:szCs w:val="32"/>
        </w:rPr>
        <w:t>一旦开始使用这款产品，你会发现肌肤变得更加滋润细腻。这主要得益于其中含有的多种天然植物提取物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菊粉等，它们能够有效地锁住水分，让皮肤保持长时间的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状态。此外，还有抗氧化成分帮助抵御环境污染和自由基损伤，从而减少细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它？</w:t>
      </w:r>
      <w:r>
        <w:rPr>
          <w:sz w:val="32"/>
          <w:szCs w:val="32"/>
        </w:rPr>
        <w:t>&lt;/p&gt;&lt;p&gt;&lt;img src="/static-img/mcixQ2X-iJ-xM3RBMAW48-SDnxFSLhr6JTuCZ0UxX6WKTRGNrdE8WVRs5kfAQ3ivUQsvmSPBOXtRXvsYoQCF9TEOUY-uscAhaRJvhKJqYlOi3lRLqfF3gd8qpfrMgms95GdjYy0DVmqteKBoy-8G0C2ZQDmXGpnDirm5kZT-tY0.jpeg"&gt;&lt;/p&gt;&lt;p&gt;</w:t>
      </w:r>
      <w:r>
        <w:rPr>
          <w:sz w:val="32"/>
          <w:szCs w:val="32"/>
        </w:rPr>
        <w:t>为了充分发挥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的效果，我们需要按照正确步骤进行应用。首先清洁面部后，将适量涂抹在掌心中轻轻揉搓，以便均匀分布，再缓缓按摩到全脸区域，最好是在晚上睡前进行，以便深层次吸收。如果你有敏感肌，则建议从小面积开始观察反应再逐渐扩大使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ZmqeVOdCIt11Z_QRTV2IHeSDnxFSLhr6JTuCZ0UxX6WKTRGNrdE8WVRs5kfAQ3ivUQsvmSPBOXtRXvsYoQCF9TEOUY-uscAhaRJvhKJqYlOi3lRLqfF3gd8qpfrMgms95GdjYy0DVmqteKBoy-8G0C2ZQDmXGpnDirm5kZT-tY0.jpeg"&gt;&lt;/p&gt;&lt;p&gt;</w:t>
      </w:r>
      <w:r>
        <w:rPr>
          <w:sz w:val="32"/>
          <w:szCs w:val="32"/>
        </w:rPr>
        <w:t xml:space="preserve">值得注意的是，该产品采用了创新配方，使其与传统护肤品相比具有更多优势。例如，不仅可以作为日常保湿 </w:t>
      </w:r>
      <w:r>
        <w:rPr>
          <w:sz w:val="32"/>
          <w:szCs w:val="32"/>
        </w:rPr>
        <w:t xml:space="preserve">lotion </w:t>
      </w:r>
      <w:r>
        <w:rPr>
          <w:sz w:val="32"/>
          <w:szCs w:val="32"/>
        </w:rPr>
        <w:t xml:space="preserve">使用，也可以作为夜间修复 </w:t>
      </w:r>
      <w:r>
        <w:rPr>
          <w:sz w:val="32"/>
          <w:szCs w:val="32"/>
        </w:rPr>
        <w:t xml:space="preserve">serum </w:t>
      </w:r>
      <w:r>
        <w:rPr>
          <w:sz w:val="32"/>
          <w:szCs w:val="32"/>
        </w:rPr>
        <w:t>的替代品，更重要的是，它能有效防止紫外线伤害，同时具有一定的抗炎作用，有助于改善红血丝问题。此外，由于网上的信息更新迅速，如果遇到任何疑问，可以及时查看官方发布的一些详细说明或者咨询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是否购买之前，一定要权衡自己的需求与预算。在某些情况下，即使价格较高，如果该产品真正满足你的期待，那么投资也许是明智之举。但如果你对品牌或具体成分还有所怀疑，那么利用特殊优惠获取正品也是一种可行选择。无论哪种方式，只要得到一个让自己满意且安全的大脑，就已经达到了目的。不妨现在就尝试一下，看看这个“破解版”能否为你的皮肤带来惊喜！</w:t>
      </w:r>
      <w:r>
        <w:rPr>
          <w:sz w:val="32"/>
          <w:szCs w:val="32"/>
        </w:rPr>
        <w:t>&lt;/p&gt;&lt;p&gt;&lt;a href = "/doc/552384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保湿美白肌肤</w:t>
      </w:r>
      <w:r>
        <w:rPr>
          <w:sz w:val="32"/>
          <w:szCs w:val="32"/>
        </w:rPr>
        <w:t>.doc" rel="alternate" download="552384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保湿美白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