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面膜揭秘韩剧中那一抹不为人知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爱情常常被描绘得既浪漫又微妙，一边亲着一面膜胸口的场景就是这种微妙情感的一种体现。这样的镜头往往不仅仅是为了美化演员的外貌，更深层次上反映了角色间的情感纠葛和内心世界。</w:t>
      </w:r>
      <w:r>
        <w:rPr>
          <w:sz w:val="32"/>
          <w:szCs w:val="32"/>
        </w:rPr>
        <w:t>&lt;/p&gt;&lt;p&gt;&lt;img src="/static-img/Of9c59807zvqHApTx6l3aZ0WuDjT7o5SOSToS2JDYbDw3qtB9eXIPQOirJNkfe2R.jpg"&gt;&lt;/p&gt;&lt;p&gt;</w:t>
      </w:r>
      <w:r>
        <w:rPr>
          <w:sz w:val="32"/>
          <w:szCs w:val="32"/>
        </w:rPr>
        <w:t>追寻真实：背后故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想婚姻》的某个关键时刻，男主角正处于与女主角关系紧张的阶段，他无意间接触到了她精心准备的面膜，从此两人开始了一段奇异而温馨的情感旅程。这个小小的动作不仅让观众产生共鸣，也揭示了他们之间即便是在最艰难的时候也能找到温暖和理解。</w:t>
      </w:r>
      <w:r>
        <w:rPr>
          <w:sz w:val="32"/>
          <w:szCs w:val="32"/>
        </w:rPr>
        <w:t>&lt;/p&gt;&lt;p&gt;&lt;img src="/static-img/JO-n5NTQRg8Qygc1sWU_5Z0WuDjT7o5SOSToS2JDYbCqX-Tp819Vigx9tN9ELc5tpKlm0CIyfbyWldIr2GWeLjFCWi7fK5LRTyWKKSFNQU_2EK6Y7QLvGhrzGShF1NYydByqoVCXV_HyDRyfISsFmsgu4lZNatPDLMqEONkJps-Hguuz7S79kRxWI_ttDuJM.jpg"&gt;&lt;/p&gt;&lt;p&gt;</w:t>
      </w:r>
      <w:r>
        <w:rPr>
          <w:sz w:val="32"/>
          <w:szCs w:val="32"/>
        </w:rPr>
        <w:t>面具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部名为《幸福路上的你》的剧集中，有一个著名桥段，女主角因为工作压力过大，而男主则以面膜为代替轻抚她的肩膀。这一幕表达了他们之间虽然有距离，但依旧愿意用自己的方式去关心对方。在这份关怀中，他们共同度过了许多难忘瞬间，为彼此的心灵注入了一丝宁静和慰藉。</w:t>
      </w:r>
      <w:r>
        <w:rPr>
          <w:sz w:val="32"/>
          <w:szCs w:val="32"/>
        </w:rPr>
        <w:t>&lt;/p&gt;&lt;p&gt;&lt;img src="/static-img/EcnFIA3WvMAvmv1XeGio3J0WuDjT7o5SOSToS2JDYbCqX-Tp819Vigx9tN9ELc5tpKlm0CIyfbyWldIr2GWeLjFCWi7fK5LRTyWKKSFNQU_2EK6Y7QLvGhrzGShF1NYydByqoVCXV_HyDRyfISsFmsgu4lZNatPDLMqEONkJps-Hguuz7S79kRxWI_ttDuJM.jpg"&gt;&lt;/p&gt;&lt;p&gt;</w:t>
      </w:r>
      <w:r>
        <w:rPr>
          <w:sz w:val="32"/>
          <w:szCs w:val="32"/>
        </w:rPr>
        <w:t>百度网盘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通过各种平台来探索更多关于韩剧的情感细节，比如百度网盘。这里藏有大量未播出、独家解锁或是特殊剪辑版面的内容，让我们能够更深入地了解每一个角色背后的故事，以及他们如何一步步走向彼此的心房。</w:t>
      </w:r>
      <w:r>
        <w:rPr>
          <w:sz w:val="32"/>
          <w:szCs w:val="32"/>
        </w:rPr>
        <w:t>&lt;/p&gt;&lt;p&gt;&lt;img src="/static-img/KLejK4RhSQ_fILoksXJwiZ0WuDjT7o5SOSToS2JDYbCqX-Tp819Vigx9tN9ELc5tpKlm0CIyfbyWldIr2GWeLjFCWi7fK5LRTyWKKSFNQU_2EK6Y7QLvGhrzGShF1NYydByqoVCXV_HyDRyfISsFmsgu4lZNatPDLMqEONkJps-Hguuz7S79kRxWI_ttDuJM.jpg"&gt;&lt;/p&gt;&lt;p&gt;</w:t>
      </w:r>
      <w:r>
        <w:rPr>
          <w:sz w:val="32"/>
          <w:szCs w:val="32"/>
        </w:rPr>
        <w:t>屏幕前的倾诉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电视前，看着那些脸上带着微笑却眼神里透露出忧伤的人物时，我们仿佛也成了那个无言之声，用我们的泪水来验证他们所经历的情感波折。而这些画面的背后，是多少个编剧、导演和演员用尽毕生所学，将自己的感情付诸到作品之中，使其成为一种传递情愫的手段。</w:t>
      </w:r>
      <w:r>
        <w:rPr>
          <w:sz w:val="32"/>
          <w:szCs w:val="32"/>
        </w:rPr>
        <w:t>&lt;/p&gt;&lt;p&gt;&lt;img src="/static-img/YA6jFow9ynJzLK_JjIV6Rp0WuDjT7o5SOSToS2JDYbCqX-Tp819Vigx9tN9ELc5tpKlm0CIyfbyWldIr2GWeLjFCWi7fK5LRTyWKKSFNQU_2EK6Y7QLvGhrzGShF1NYydByqoVCXV_HyDRyfISsFmsgu4lZNatPDLMqEONkJps-Hguuz7S79kRxWI_ttDuJM.jpg"&gt;&lt;/p&gt;&lt;p&gt;</w:t>
      </w:r>
      <w:r>
        <w:rPr>
          <w:sz w:val="32"/>
          <w:szCs w:val="32"/>
        </w:rPr>
        <w:t>镜头下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望那些一边亲着一面膜胸口的一幕，我发现，那并不是单纯的一个笑话或者幽默元素，而是一种生活的小确幸，它承载的是人与人之间更加珍贵的情谊。正如电影《你的名字》中的那句台词“记住我吧”，尽管语气平淡，却蕴含着对过去、现在以及未来所有可能性的眷恋与期待，这些都是人类共同语言，也是我们都能从影视作品中找到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一边亲着一面膜胸口”的这一系列情境，我们可以看到，在韩剧中，无论是主人公还是旁角人物，他们都将日常生活中的琐碎事物转化为表达爱意、缓解压力甚至是沟通交流的手段。这不仅展现出了现代人的快节奏生活模式，同时也是对现代社会价值观念的一种探讨——即使在忙碌且复杂的人生旅途中，也要学会停下来享受身边人的陪伴，与他人分享那些看似简单却充满意义的小确幸。</w:t>
      </w:r>
      <w:r>
        <w:rPr>
          <w:sz w:val="32"/>
          <w:szCs w:val="32"/>
        </w:rPr>
        <w:t>&lt;/p&gt;&lt;p&gt;&lt;a href = "/doc/552260-</w:t>
      </w:r>
      <w:r>
        <w:rPr>
          <w:sz w:val="32"/>
          <w:szCs w:val="32"/>
        </w:rPr>
        <w:t>亲密面膜揭秘韩剧中那一抹不为人知的爱情</w:t>
      </w:r>
      <w:r>
        <w:rPr>
          <w:sz w:val="32"/>
          <w:szCs w:val="32"/>
        </w:rPr>
        <w:t>.doc" rel="alternate" download="552260-</w:t>
      </w:r>
      <w:r>
        <w:rPr>
          <w:sz w:val="32"/>
          <w:szCs w:val="32"/>
        </w:rPr>
        <w:t>亲密面膜揭秘韩剧中那一抹不为人知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