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宫女与素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小宫女与素纱是两者相辅相成的存在。小宫女通常指的是负责服侍皇后或妃子的女性，她们不仅要承担着日常的打理和照顾，还需要具备一定的文化修养和技能。而素纱则是一种质地细腻、颜色柔美的手工织品，常用于制作皇室成员穿戴的衣物。</w:t>
      </w:r>
      <w:r>
        <w:rPr>
          <w:sz w:val="32"/>
          <w:szCs w:val="32"/>
        </w:rPr>
        <w:t>&lt;/p&gt;&lt;p&gt;&lt;img src="/static-img/iOWLwAWCAVotGNmu0LkJGS2CCmFFDQnd8Bu3vM7rYpbYROB1ZvZNDzfp4sl7wUt9.jpg"&gt;&lt;/p&gt;&lt;p&gt;</w:t>
      </w:r>
      <w:r>
        <w:rPr>
          <w:sz w:val="32"/>
          <w:szCs w:val="32"/>
        </w:rPr>
        <w:t>《小宫女与素纱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的一个宁静之夜，一位名叫月华的小宫女正坐在她那简朴却温馨的小屋里，手中拿着一捆新送来的丝线。她的任务是为皇后娘娘制作一套新的御用衣衫，这套衣衫必须使用最精致的素纱制成，以体现出皇家的尊贵和高雅。</w:t>
      </w:r>
      <w:r>
        <w:rPr>
          <w:sz w:val="32"/>
          <w:szCs w:val="32"/>
        </w:rPr>
        <w:t>&lt;/p&gt;&lt;p&gt;&lt;img src="/static-img/oytZoHOb4TVskAToGCIOdS2CCmFFDQnd8Bu3vM7rYpYSHXNLZ4Ldt-UPJqDm-gCa5vcXmJKbeElt4QvYnxNsHiAUbjfKlA8KPXTZE0xkylL-cH3_AQSvGPz7k7mAiQR-S4w9L47Oe9yX_ZXqvY0PQ0NLAiIB7XdkwZx-4BLC2dIYbiO91QleHQ7l3lJ_Djd3UGzLoU4lD0P223Ar4mBYHQ.jpg"&gt;&lt;/p&gt;&lt;p&gt;</w:t>
      </w:r>
      <w:r>
        <w:rPr>
          <w:sz w:val="32"/>
          <w:szCs w:val="32"/>
        </w:rPr>
        <w:t>月华心知肚明，知道这将是一个艰巨而又荣幸的事业。她从早到晚都在忙碌，不仅要挑选最好的丝线，还要亲自编织，每一次下针都是细心翼翼。在这个过程中，她也学习到了许多关于缝补、刺绣等技艺，这些技艺对于一个小宫女来说，是非常重要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天一天过去，月华终于完成了这套御用衣衫。她带着满满的心得和骄傲，将衣服呈给了皇后娘娘。结果让人惊喜——皇后对这些作品赞不绝口，并特别奖励了月华，使她成为了一位受到重视的小宫女。</w:t>
      </w:r>
      <w:r>
        <w:rPr>
          <w:sz w:val="32"/>
          <w:szCs w:val="32"/>
        </w:rPr>
        <w:t>&lt;/p&gt;&lt;p&gt;&lt;img src="/static-img/pePiWx83VhnN7cwGY81Omi2CCmFFDQnd8Bu3vM7rYpYSHXNLZ4Ldt-UPJqDm-gCa5vcXmJKbeElt4QvYnxNsHiAUbjfKlA8KPXTZE0xkylL-cH3_AQSvGPz7k7mAiQR-S4w9L47Oe9yX_ZXqvY0PQ0NLAiIB7XdkwZx-4BLC2dIYbiO91QleHQ7l3lJ_Djd3UGzLoU4lD0P223Ar4mBYHQ.jpg"&gt;&lt;/p&gt;&lt;p&gt;</w:t>
      </w:r>
      <w:r>
        <w:rPr>
          <w:sz w:val="32"/>
          <w:szCs w:val="32"/>
        </w:rPr>
        <w:t>此外，在唐朝时期，有一位著名的小宮女叫為翠花，她以製作精美无瑕的手工紗線聞名於世，被稱為「宮廷上的織匠」。翠花不僅擅長於製作各種紗線，更能夠將其巧妙地編織成各式各樣的地毯、床單甚至是宮廷內所需的一切裝飾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可以看到，无论是在哪个时代，小宫女与素纱之间存在着深厚的情感联系，他们共同创造出了那些被历史铭记下的艺术杰作。在那个充满礼仪与规矩的地方，小宫女们通过自己的双手，为她们所服务的人群带来了温暖和美丽，而这些都是源于他们对生命中的每一次努力和付出的尊重。</w:t>
      </w:r>
      <w:r>
        <w:rPr>
          <w:sz w:val="32"/>
          <w:szCs w:val="32"/>
        </w:rPr>
        <w:t>&lt;/p&gt;&lt;p&gt;&lt;img src="/static-img/1hoLXoJLnuYGp9RJLe6TMS2CCmFFDQnd8Bu3vM7rYpYSHXNLZ4Ldt-UPJqDm-gCa5vcXmJKbeElt4QvYnxNsHiAUbjfKlA8KPXTZE0xkylL-cH3_AQSvGPz7k7mAiQR-S4w9L47Oe9yX_ZXqvY0PQ0NLAiIB7XdkwZx-4BLC2dIYbiO91QleHQ7l3lJ_Djd3UGzLoU4lD0P223Ar4mBYHQ.jpg"&gt;&lt;/p&gt;&lt;p&gt;&lt;a href = "/doc/552215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宫女与素纱的故事</w:t>
      </w:r>
      <w:r>
        <w:rPr>
          <w:sz w:val="32"/>
          <w:szCs w:val="32"/>
        </w:rPr>
        <w:t>.doc" rel="alternate" download="552215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宫女与素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