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唐朝历史上的光辉青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大唐太子的楷模？</w:t>
      </w:r>
      <w:r>
        <w:rPr>
          <w:sz w:val="32"/>
          <w:szCs w:val="32"/>
        </w:rPr>
        <w:t>&lt;/p&gt;&lt;p&gt;&lt;img src="/static-img/6mZaHVIfZWPCZAA8g5JS2RSTCYyTDO4jYARZ78Ci7Cxdos_FAzArRctngNgkyMFa.jpg"&gt;&lt;/p&gt;&lt;p&gt;</w:t>
      </w:r>
      <w:r>
        <w:rPr>
          <w:sz w:val="32"/>
          <w:szCs w:val="32"/>
        </w:rPr>
        <w:t>在中国古代的历史长河中，大唐帝国以其繁荣昌盛和文化灿烂著称。然而，这个曾经辉煌的帝国并非一帆风顺，它也经历了无数的变迁与挑战。在这些变迁中，有一个名字始终闪耀着光芒，那就是大唐太子李建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太子的？</w:t>
      </w:r>
      <w:r>
        <w:rPr>
          <w:sz w:val="32"/>
          <w:szCs w:val="32"/>
        </w:rPr>
        <w:t>&lt;/p&gt;&lt;p&gt;&lt;img src="/static-img/n1Orf4t2dHdKJ0kUQHUrTRSTCYyTDO4jYARZ78Ci7CwY7vXr9c1wq0Y0CFufeEFJyafBJsngmhjiHTS40XAsCzg3KV6TzeqZ5thuz1ihFqxG19L2Jj_pygoRFWkStpahQOZ7XyQACABqKbq9I6nIMhpK-FxhLgkzO6q-UU72yyM.jpg"&gt;&lt;/p&gt;&lt;p&gt;</w:t>
      </w:r>
      <w:r>
        <w:rPr>
          <w:sz w:val="32"/>
          <w:szCs w:val="32"/>
        </w:rPr>
        <w:t>出生于公元</w:t>
      </w:r>
      <w:r>
        <w:rPr>
          <w:sz w:val="32"/>
          <w:szCs w:val="32"/>
        </w:rPr>
        <w:t>674</w:t>
      </w:r>
      <w:r>
        <w:rPr>
          <w:sz w:val="32"/>
          <w:szCs w:val="32"/>
        </w:rPr>
        <w:t>年，李建成作为武则天的儿子，从小便接受了严格的皇家教育。他不仅聪明过人，更具备出色的政治头脑和深厚的人文素养。他的父亲武则天，是中国历史上唯一女帝，她对自己的继承人有着极高的要求，因此她选择了最为优秀、最能体现自己统治理念的人选——李建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国家政策？</w:t>
      </w:r>
      <w:r>
        <w:rPr>
          <w:sz w:val="32"/>
          <w:szCs w:val="32"/>
        </w:rPr>
        <w:t>&lt;/p&gt;&lt;p&gt;&lt;img src="/static-img/QRVkqpti5xOhplrAuR2p4xSTCYyTDO4jYARZ78Ci7CwY7vXr9c1wq0Y0CFufeEFJyafBJsngmhjiHTS40XAsCzg3KV6TzeqZ5thuz1ihFqxG19L2Jj_pygoRFWkStpahQOZ7XyQACABqKbq9I6nIMhpK-FxhLgkzO6q-UU72yyM.jpg"&gt;&lt;/p&gt;&lt;p&gt;</w:t>
      </w:r>
      <w:r>
        <w:rPr>
          <w:sz w:val="32"/>
          <w:szCs w:val="32"/>
        </w:rPr>
        <w:t>当时期的大唐帝国正处于从强盛向衰落转型之际，面临外患内部矛盾重重。为了应对这些挑战，武则天采取了一系列改革措施，其中包括提拔新的宦官集团，以加强中央集权。此举虽然暂时稳定了局势，但也埋下了后来的祸根。而这段时间里，作为未来继承人的李建成，在父母身边学习国事，他逐渐掌握了一手操作国家机器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宫廷斗争中的地位</w:t>
      </w:r>
      <w:r>
        <w:rPr>
          <w:sz w:val="32"/>
          <w:szCs w:val="32"/>
        </w:rPr>
        <w:t>&lt;/p&gt;&lt;p&gt;&lt;img src="/static-img/c-QDslqT-lBBoVul7tm2CBSTCYyTDO4jYARZ78Ci7CwY7vXr9c1wq0Y0CFufeEFJyafBJsngmhjiHTS40XAsCzg3KV6TzeqZ5thuz1ihFqxG19L2Jj_pygoRFWkStpahQOZ7XyQACABqKbq9I6nIMhpK-FxhLgkzO6q-UU72yyM.jpg"&gt;&lt;/p&gt;&lt;p&gt;</w:t>
      </w:r>
      <w:r>
        <w:rPr>
          <w:sz w:val="32"/>
          <w:szCs w:val="32"/>
        </w:rPr>
        <w:t>随着年龄增长和经验积累，李建成的地位越来越显赫。他不仅是皇室成员，也是政治斗争中的关键人物。在宫廷内外，他展现出了超凡脱俗的政治智慧，不断扩张自己的支持基础，同时也被视为接班人的合适人选。但就在这个时候，一场更加激烈的人物角逐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命运多舛的一生</w:t>
      </w:r>
      <w:r>
        <w:rPr>
          <w:sz w:val="32"/>
          <w:szCs w:val="32"/>
        </w:rPr>
        <w:t>&lt;/p&gt;&lt;p&gt;&lt;img src="/static-img/MgcsgiBRp2HjrRIlVPrHLhSTCYyTDO4jYARZ78Ci7CwY7vXr9c1wq0Y0CFufeEFJyafBJsngmhjiHTS40XAsCzg3KV6TzeqZ5thuz1ihFqxG19L2Jj_pygoRFWkStpahQOZ7XyQACABqKbq9I6nIMhpK-FxhLgkzO6q-UU72yyM.jpg"&gt;&lt;/p&gt;&lt;p&gt;</w:t>
      </w:r>
      <w:r>
        <w:rPr>
          <w:sz w:val="32"/>
          <w:szCs w:val="32"/>
        </w:rPr>
        <w:t xml:space="preserve">尽管拥有如此雄厚的人才资本，但命运似乎并不愿意让他安享晚年。一场 </w:t>
      </w:r>
      <w:r>
        <w:rPr>
          <w:sz w:val="32"/>
          <w:szCs w:val="32"/>
        </w:rPr>
        <w:t>palace coup</w:t>
      </w:r>
      <w:r>
        <w:rPr>
          <w:sz w:val="32"/>
          <w:szCs w:val="32"/>
        </w:rPr>
        <w:t>（宫廷政变）发生后，他被迫退位，其弟兄之间勾心斗角，最终导致他的悲剧结局。在这之后，他的一生就像是一部充满悬疑与悲剧的小说，每一个转折点都似乎预示着更大的变化，而实际上，却隐藏着深层次的人性挣扎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个人生活充满了波折，但是作为大唐太子 李建成 的存在，对后世仍有其不可忽视的地位。他所展现出的那种坚韧不拔、勤奋学习以及对国家责任感，使得许多后世君主受到了启发。而且，无论是在文学作品还是史书记载中，都留下了一份无法磨灭的心灵印记，让人们继续思考关于忠诚、家族间关系以及权力的各种问题。</w:t>
      </w:r>
      <w:r>
        <w:rPr>
          <w:sz w:val="32"/>
          <w:szCs w:val="32"/>
        </w:rPr>
        <w:t>&lt;/p&gt;&lt;p&gt;&lt;a href = "/doc/552198-</w:t>
      </w:r>
      <w:r>
        <w:rPr>
          <w:sz w:val="32"/>
          <w:szCs w:val="32"/>
        </w:rPr>
        <w:t>大唐太子李建成唐朝历史上的光辉青年</w:t>
      </w:r>
      <w:r>
        <w:rPr>
          <w:sz w:val="32"/>
          <w:szCs w:val="32"/>
        </w:rPr>
        <w:t>.doc" rel="alternate" download="552198-</w:t>
      </w:r>
      <w:r>
        <w:rPr>
          <w:sz w:val="32"/>
          <w:szCs w:val="32"/>
        </w:rPr>
        <w:t>大唐太子李建成唐朝历史上的光辉青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