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低垂下的星辰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遥远的天际，夜幕已经悄然降临。月亮像一块巨大的银盘，静静地悬挂在天空中。它的光芒洒落在地面上，点亮了所有的影子，让整个世界都显得格外宁静。</w:t>
      </w:r>
      <w:r>
        <w:rPr>
          <w:sz w:val="32"/>
          <w:szCs w:val="32"/>
        </w:rPr>
        <w:t>&lt;/p&gt;&lt;p&gt;&lt;img src="/static-img/Jc3ifdVXq5AwPV94vHUf-2qV6m2woXcNzgctCpFHPHPQ2o1AtZKcbdc8G0uq8-NW.jpg"&gt;&lt;/p&gt;&lt;p&gt;</w:t>
      </w:r>
      <w:r>
        <w:rPr>
          <w:sz w:val="32"/>
          <w:szCs w:val="32"/>
        </w:rPr>
        <w:t>星星轻颤时，是最美丽的时候。在这时，一些特别的星座开始了它们自己的舞蹈。猎户座高高地矗立着，它那强壮而勇敢的心灵仿佛在诉说着永恒不变的信念。而狮子座则以其雄壮和威严，让人不禁感受到一种不可抗拒的力量。</w:t>
      </w:r>
      <w:r>
        <w:rPr>
          <w:sz w:val="32"/>
          <w:szCs w:val="32"/>
        </w:rPr>
        <w:t>&lt;/p&gt;&lt;p&gt;</w:t>
      </w:r>
      <w:r>
        <w:rPr>
          <w:sz w:val="32"/>
          <w:szCs w:val="32"/>
        </w:rPr>
        <w:t>此外，还有织女和牛郎相隔千里的故事，他们跨越空间，用爱连接彼此。这段古老的情诗，在每一个星辰之间流淌着无声的情感，每一次呼唤都像是对未知宇宙深处心灵的一种触动。</w:t>
      </w:r>
      <w:r>
        <w:rPr>
          <w:sz w:val="32"/>
          <w:szCs w:val="32"/>
        </w:rPr>
        <w:t>&lt;/p&gt;&lt;p&gt;&lt;img src="/static-img/cauMpakZr7Zc-OFPSE5ALWqV6m2woXcNzgctCpFHPHMVs1dHVmElbPzBr8j0f57N4q9BCRhvCTJWXVpPMUpr9qTdse5sCyeR117AsyFhwTDsAhBY9M34TMrshwjTZV1dsIyhfXqMxBoNY_Hok6LWtyyCl4quC-c_yZeNygUWX0wIPMdm1WRuag0zmbWdiVSR.jpg"&gt;&lt;/p&gt;&lt;p&gt;</w:t>
      </w:r>
      <w:r>
        <w:rPr>
          <w:sz w:val="32"/>
          <w:szCs w:val="32"/>
        </w:rPr>
        <w:t>当我们仰望这些璀璨闪烁的大师，我们仿佛能够听到他们之间传递的情绪——悲伤、喜悦、愿望与祈求。就如同地球上的音乐家们用乐器演奏出不同的旋律一样，这些恒星也用它们独特的声音编织成了一首又一首宇宙级别的大合唱。</w:t>
      </w:r>
      <w:r>
        <w:rPr>
          <w:sz w:val="32"/>
          <w:szCs w:val="32"/>
        </w:rPr>
        <w:t>&lt;/p&gt;&lt;p&gt;</w:t>
      </w:r>
      <w:r>
        <w:rPr>
          <w:sz w:val="32"/>
          <w:szCs w:val="32"/>
        </w:rPr>
        <w:t>但即便如此，这个交响曲仍旧是一场孤寂的表演，因为只有极少数的人能真正聆听到这个声音。在那些被喧嚣所包围的地方，即使是最微小的声音，也难以被发现。而对于那些能够倾听的人来说，那只是一个机会——去沉浸于这个宏伟而神秘的大自然之歌中去寻找内心深处的声音。</w:t>
      </w:r>
      <w:r>
        <w:rPr>
          <w:sz w:val="32"/>
          <w:szCs w:val="32"/>
        </w:rPr>
        <w:t>&lt;/p&gt;&lt;p&gt;&lt;img src="/static-img/ot_9VL_ZOogFqljdLg60vmqV6m2woXcNzgctCpFHPHMVs1dHVmElbPzBr8j0f57N4q9BCRhvCTJWXVpPMUpr9qTdse5sCyeR117AsyFhwTDsAhBY9M34TMrshwjTZV1dsIyhfXqMxBoNY_Hok6LWtyyCl4quC-c_yZeNygUWX0wIPMdm1WRuag0zmbWdiVSR.jpg"&gt;&lt;/p&gt;&lt;p&gt;</w:t>
      </w:r>
      <w:r>
        <w:rPr>
          <w:sz w:val="32"/>
          <w:szCs w:val="32"/>
        </w:rPr>
        <w:t>最后，当夜色渐渐褪去，晨曦开始爬过山脉，那些隐藏在暗影中的光明开始展现出来。随着日出逐渐来临，夜晚的小提琴手们退出舞台，而大提琴家们准备好迎接新的一天。当我们再次抬头看向那个清晨苍白且温柔的地平线，我们会发现自己并不孤单，因为我们的想法和情感，就像那些曾经闪耀并消逝的小小火花，在这个广阔无垠的地方留下了痕迹。</w:t>
      </w:r>
      <w:r>
        <w:rPr>
          <w:sz w:val="32"/>
          <w:szCs w:val="32"/>
        </w:rPr>
        <w:t>&lt;/p&gt;&lt;p&gt;&lt;a href = "/doc/552104-</w:t>
      </w:r>
      <w:r>
        <w:rPr>
          <w:sz w:val="32"/>
          <w:szCs w:val="32"/>
        </w:rPr>
        <w:t>夜幕低垂下的星辰交响曲</w:t>
      </w:r>
      <w:r>
        <w:rPr>
          <w:sz w:val="32"/>
          <w:szCs w:val="32"/>
        </w:rPr>
        <w:t>.doc" rel="alternate" download="552104-</w:t>
      </w:r>
      <w:r>
        <w:rPr>
          <w:sz w:val="32"/>
          <w:szCs w:val="32"/>
        </w:rPr>
        <w:t>夜幕低垂下的星辰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