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一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世界的潮流不断涌动，每个人都有机会成为下一个风潮。今天，我要和大家聊一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天，她以她的才华和热情，引领了一个全新的音乐风格，让我们一起走进她精彩纷呈的世界。</w:t>
      </w:r>
      <w:r>
        <w:rPr>
          <w:sz w:val="32"/>
          <w:szCs w:val="32"/>
        </w:rPr>
        <w:t>&lt;/p&gt;&lt;p&gt;&lt;img src="/static-img/WNikUnCKlA4e4rfCwKrzBzFCWi7fK5LRTyWKKSFNQU-3VthBVOilic7IDbEujtbx.jpg"&gt;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小天第一次站在舞台上，当她开始念出那些充满韵律、富含社会批判意味的话时，那些熟悉又陌生的字词似乎在空气中生根发芽，一瞬间便吸引了所有人的目光。她的每个动作都透着一种自信和勇气，就像是一股清新而强大的力量，冲刷掉了曾经对年轻人来说不可触及的界限。</w:t>
      </w:r>
      <w:r>
        <w:rPr>
          <w:sz w:val="32"/>
          <w:szCs w:val="32"/>
        </w:rPr>
        <w:t>&lt;/p&gt;&lt;p&gt;&lt;img src="/static-img/T3Zc4wuxTPWLEN6c2DjqBzFCWi7fK5LRTyWKKSFNQU_2EK6Y7QLvGhrzGShF1NYydByqoVCXV_HyDRyfISsFmqbE-O1t2l5QsWUjk1LmhgaWaLKX7kikYhZ5kHOEiZb8mWCyNORi7N8KzUwMS9jRfKdC7NlCCTLPQC48QC83-54.jpg"&gt;&lt;/p&gt;&lt;p&gt;</w:t>
      </w:r>
      <w:r>
        <w:rPr>
          <w:sz w:val="32"/>
          <w:szCs w:val="32"/>
        </w:rPr>
        <w:t>小天并不是偶然被发现的明星。她从小就沉迷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说来就来、直击心灵的声音深深吸引着她。在学校里，她总是能够用自己的方式表达自己，对于周围发生的一切都不敢苟同，但却也无法忽视。她用歌曲作为武器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说话，用最真挚的情感去影响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天逐渐成长为那个时代最受欢迎的女孩之一。而她的名字——“潮水”，正是这场音乐革命中的缩影。在这个快节奏、高能量的大环境中，她用自己的声音，为无数追随者提供了一种新的生活态度和价值观。</w:t>
      </w:r>
      <w:r>
        <w:rPr>
          <w:sz w:val="32"/>
          <w:szCs w:val="32"/>
        </w:rPr>
        <w:t>&lt;/p&gt;&lt;p&gt;&lt;img src="/static-img/vvTXKf6uMTN3MsDl0HqEejFCWi7fK5LRTyWKKSFNQU_2EK6Y7QLvGhrzGShF1NYydByqoVCXV_HyDRyfISsFmqbE-O1t2l5QsWUjk1LmhgaWaLKX7kikYhZ5kHOEiZb8mWCyNORi7N8KzUwMS9jRfKdC7NlCCTLPQC48QC83-54.jpg"&gt;&lt;/p&gt;&lt;p&gt;</w:t>
      </w:r>
      <w:r>
        <w:rPr>
          <w:sz w:val="32"/>
          <w:szCs w:val="32"/>
        </w:rPr>
        <w:t>现在，当你听见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话语，你会想象到的是什么？是一个不羁自由、勇敢追梦的小姑娘吗？还是一个带领整个青春世代一起跳跃舞池的小旋律之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其实很简单：就是那个拥有无尽潜力与激情，不畏惧挑战与困难，只为了让自己以及更多人找到属于自己的位置，在这海洋般广阔的人生旅途中，找到了属于自己的航向的小天。这，就是我们所说的“潮流”。</w:t>
      </w:r>
      <w:r>
        <w:rPr>
          <w:sz w:val="32"/>
          <w:szCs w:val="32"/>
        </w:rPr>
        <w:t>&lt;/p&gt;&lt;p&gt;&lt;img src="/static-img/cPGGtSWtn4zjvOnvEcVVgzFCWi7fK5LRTyWKKSFNQU_2EK6Y7QLvGhrzGShF1NYydByqoVCXV_HyDRyfISsFmqbE-O1t2l5QsWUjk1LmhgaWaLKX7kikYhZ5kHOEiZb8mWCyNORi7N8KzUwMS9jRfKdC7NlCCTLPQC48QC83-54.png"&gt;&lt;/p&gt;&lt;p&gt;</w:t>
      </w:r>
      <w:r>
        <w:rPr>
          <w:sz w:val="32"/>
          <w:szCs w:val="32"/>
        </w:rPr>
        <w:t>对于小镇上的孩子们来说，有时候他们需要听到一些更直接，更真实的声音，而这些声音往往来自于那些不拘一格，没有太多束缚的心灵。所以，无论是在哪个角落，都有人在寻找这样的声音，他们渴望被启发，被鼓励，被改变。而如今，小天已经成为了这种声音的一个代表，是那个传递着希望与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青年创作音乐时，我们常常会谈论他们面临的问题，比如如何突破行业门槛、如何找到真正合适的声音等。但是，我们也不能忽略的是，这群年轻人的创造力正迅速地改变我们的文化景观，他们正在重新定义什么叫做“艺术”，重新构建我们的审美标准。就在这样的一片混沌之中，小镇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少女们，如同鱼儿一样穿梭其中，将她们独特的声音播撒出去，让它们在大海里飘扬，从而唤醒睡眠中的耳朵，使之再次聆听生命本身存在意义所蕴含的情感和欲望。</w:t>
      </w:r>
      <w:r>
        <w:rPr>
          <w:sz w:val="32"/>
          <w:szCs w:val="32"/>
        </w:rPr>
        <w:t>&lt;/p&gt;&lt;p&gt;&lt;img src="/static-img/fiGSREXk5z7laPTeOrmBXDFCWi7fK5LRTyWKKSFNQU_2EK6Y7QLvGhrzGShF1NYydByqoVCXV_HyDRyfISsFmqbE-O1t2l5QsWUjk1LmhgaWaLKX7kikYhZ5kHOEiZb8mWCyNORi7N8KzUwMS9jRfKdC7NlCCTLPQC48QC83-54.jpg"&gt;&lt;/p&gt;&lt;p&gt;</w:t>
      </w:r>
      <w:r>
        <w:rPr>
          <w:sz w:val="32"/>
          <w:szCs w:val="32"/>
        </w:rPr>
        <w:t>因此，如果有一位年轻朋友或许只是因为一次偶然的机会，或许仅仅因为一首歌曲，而开始思考他或她的未来，那么，请相信你的选择，并且勇敢地迈出第一步。你可能会遇到许多困难，但是只要坚持下去，即使你只是一位普通的人，也能成为故事中的英雄。而如果你决定加入这一波浪，那么请把握住这个机会，因为它可能将变成转折点，你的一生永远不会忘记它。当一切尘埃落定，只剩下回忆的时候，你会明白为什么那时候选择成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如此重要，它不仅仅是一个职业，更是一种生活态度，一种精神追求，一种对未来的展望，以及一种对现实世界质疑与反抗的心态。当年的某个夜晚，我亲眼看到了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少年，他刚刚写完他的第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。他紧张地站起来，然后缓缓地开口：“我知道这是我的道路。”那一年之后，他成了我们这里最著名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我想告诉你们，不管你们多年轻，只要有决心，就没有过早或者过晚。一切都是好的开始。</w:t>
      </w:r>
      <w:r>
        <w:rPr>
          <w:sz w:val="32"/>
          <w:szCs w:val="32"/>
        </w:rPr>
        <w:t>&lt;/p&gt;&lt;p&gt;&lt;a href = "/doc/552013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52013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