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生活的重要支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成为我们的“存精器”的？</w:t>
      </w:r>
      <w:r>
        <w:rPr>
          <w:sz w:val="32"/>
          <w:szCs w:val="32"/>
        </w:rPr>
        <w:t>&lt;/p&gt;&lt;p&gt;&lt;img src="/static-img/C2F7RrFSroBfKhuI0exZostE_VqWP5WqT6d0-XSMaElesAOWId0XXkNFC74XWvJG.jpg"&gt;&lt;/p&gt;&lt;p&gt;</w:t>
      </w:r>
      <w:r>
        <w:rPr>
          <w:sz w:val="32"/>
          <w:szCs w:val="32"/>
        </w:rPr>
        <w:t>在每个人的生活中，都会有那么一两个人物，他们总能在关键时刻给予我们力量和支持。对于我们来说，班长就是这样的存在。在这个由我所在的高三组成的小团体中，班长不仅是一个组织者，更是一个引领者，他以自己的实际行动证明了自己是我们 班级生活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通过自身品质赢得同学们的尊重与信任？</w:t>
      </w:r>
      <w:r>
        <w:rPr>
          <w:sz w:val="32"/>
          <w:szCs w:val="32"/>
        </w:rPr>
        <w:t>&lt;/p&gt;&lt;p&gt;&lt;img src="/static-img/q8k9aA0gjJaevbs5lZojxMtE_VqWP5WqT6d0-XSMaEmZ4MqGgo7UiDhQ8unjKFKyUR6q-69dPLs3st0CUyUJZylV_EiLoN9gz6Pr94njM0o7Z0iIkTEtgiLC3V1XQmSHv9FGoaWnRiid1pxJGuV7Xivd7eatCj_ZQ4wUXEkTl5jwGmASlx1l32HAoRMCTZGxg4ijGCzFERU_xq9ay-gq6g.jpg"&gt;&lt;/p&gt;&lt;p&gt;</w:t>
      </w:r>
      <w:r>
        <w:rPr>
          <w:sz w:val="32"/>
          <w:szCs w:val="32"/>
        </w:rPr>
        <w:t>一个优秀的班长首先要具备强烈的事业心和责任感。他不仅关注个人学习，还全力以赴地帮助同学们解决各种问题，无论是学业上的困难还是人际关系中的纠纷。他总是在第一时间响应，每一次召集会议或安排活动都显得如此周到、周密，让人们感觉到他的存在就是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运用创新思维来激发同学们学习动力？</w:t>
      </w:r>
      <w:r>
        <w:rPr>
          <w:sz w:val="32"/>
          <w:szCs w:val="32"/>
        </w:rPr>
        <w:t>&lt;/p&gt;&lt;p&gt;&lt;img src="/static-img/F4cFT4PD1GoSCfVHltzGXMtE_VqWP5WqT6d0-XSMaEmZ4MqGgo7UiDhQ8unjKFKyUR6q-69dPLs3st0CUyUJZylV_EiLoN9gz6Pr94njM0o7Z0iIkTEtgiLC3V1XQmSHv9FGoaWnRiid1pxJGuV7Xivd7eatCj_ZQ4wUXEkTl5jwGmASlx1l32HAoRMCTZGxg4ijGCzFERU_xq9ay-gq6g.jpg"&gt;&lt;/p&gt;&lt;p&gt;</w:t>
      </w:r>
      <w:r>
        <w:rPr>
          <w:sz w:val="32"/>
          <w:szCs w:val="32"/>
        </w:rPr>
        <w:t>面对高考压力的学生群体，保持良好的学习状态已经非常吃力。然而，我们 班长却从未放弃过激励大家的心愿。他经常想出一些创新的方法，比如定期举办小型知识竞赛或者组织志愿服务活动，这些都是让大家能够在轻松愉快的情况下加深理解和记忆新知识，同时也锻炼了我们的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是怎样通过沟通协调来维护课堂秩序和校园氛围？</w:t>
      </w:r>
      <w:r>
        <w:rPr>
          <w:sz w:val="32"/>
          <w:szCs w:val="32"/>
        </w:rPr>
        <w:t>&lt;/p&gt;&lt;p&gt;&lt;img src="/static-img/mGWu0eT9pUkQQ7hCxQ_UrctE_VqWP5WqT6d0-XSMaEmZ4MqGgo7UiDhQ8unjKFKyUR6q-69dPLs3st0CUyUJZylV_EiLoN9gz6Pr94njM0o7Z0iIkTEtgiLC3V1XQmSHv9FGoaWnRiid1pxJGuV7Xivd7eatCj_ZQ4wUXEkTl5jwGmASlx1l32HAoRMCTZGxg4ijGCzFERU_xq9ay-gq6g.jpg"&gt;&lt;/p&gt;&lt;p&gt;</w:t>
      </w:r>
      <w:r>
        <w:rPr>
          <w:sz w:val="32"/>
          <w:szCs w:val="32"/>
        </w:rPr>
        <w:t>作为班级的一份子，班长自然而然地成了沟通桥梁。当有同学遇到了困难或者想要表达某种意见时，他总能耐心倾听，并迅速找到解决问题的办法。在课堂上，他始终坚持公平正义，不偏袒任何人；外面，他则努力营造一个积极向上、文明礼貌的小环境，使得整个学校充满了温馨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怎样展现出他的领导魅力呢？</w:t>
      </w:r>
      <w:r>
        <w:rPr>
          <w:sz w:val="32"/>
          <w:szCs w:val="32"/>
        </w:rPr>
        <w:t>&lt;/p&gt;&lt;p&gt;&lt;img src="/static-img/PkaCHA2XpYbaZjXCncpNUstE_VqWP5WqT6d0-XSMaEmZ4MqGgo7UiDhQ8unjKFKyUR6q-69dPLs3st0CUyUJZylV_EiLoN9gz6Pr94njM0o7Z0iIkTEtgiLC3V1XQmSHv9FGoaWnRiid1pxJGuV7Xivd7eatCj_ZQ4wUXEkTl5jwGmASlx1l32HAoRMCTZGxg4ijGCzFERU_xq9ay-gq6g.jpg"&gt;&lt;/p&gt;&lt;p&gt;</w:t>
      </w:r>
      <w:r>
        <w:rPr>
          <w:sz w:val="32"/>
          <w:szCs w:val="32"/>
        </w:rPr>
        <w:t>领导魅力的展现往往不是言辞，而是在日常生活中的点滴细节。一位真正具有领导潜质的人，在行动上更为突出。例如，当考试临近的时候，一些同学因为紧张而无法集中注意力。我们的 班长就主动提出分组复习，将大家分成不同的小组，以此减少单打独斗带来的压力，同时增强互相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接近毕业，但我相信，在未来的岁月里，无论何方风雨，只要有一颗热忱之心，就一定能够找到属于自己的道路。而对于那些曾经给予过我帮助的人来说，我将永远铭记这段美好的时光，也许将来有一天，我也能像他们一样，用自己的方式去影响更多的人，从而形成更加广泛且深入的地球村网络。这，就是我的梦想，也是我对所有“存精器”们最真挚的心意。</w:t>
      </w:r>
      <w:r>
        <w:rPr>
          <w:sz w:val="32"/>
          <w:szCs w:val="32"/>
        </w:rPr>
        <w:t>&lt;/p&gt;&lt;p&gt;&lt;a href = "/doc/551757-</w:t>
      </w:r>
      <w:r>
        <w:rPr>
          <w:sz w:val="32"/>
          <w:szCs w:val="32"/>
        </w:rPr>
        <w:t>班长是我们班的存精器班级生活的重要支柱</w:t>
      </w:r>
      <w:r>
        <w:rPr>
          <w:sz w:val="32"/>
          <w:szCs w:val="32"/>
        </w:rPr>
        <w:t>.doc" rel="alternate" download="551757-</w:t>
      </w:r>
      <w:r>
        <w:rPr>
          <w:sz w:val="32"/>
          <w:szCs w:val="32"/>
        </w:rPr>
        <w:t>班长是我们班的存精器班级生活的重要支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