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清晰动态图体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精彩重复五次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高清动态图已经成为一种新型的视觉娱乐形式，它不仅能够满足人们对高质量视频内容的追求，还能带来前所未有的视觉享受。今天，我们就来探讨一下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这一产品，了解其背后的科技和艺术魅力。</w:t>
      </w:r>
      <w:r>
        <w:rPr>
          <w:sz w:val="32"/>
          <w:szCs w:val="32"/>
        </w:rPr>
        <w:t>&lt;/p&gt;&lt;p&gt;&lt;img src="/static-img/4-CHUzQMoLu-WWo-KWfzrjMJZgRnlT2SepuY2shma690bh0c9mbNDI-WQFuToG4G.jpg"&gt;&lt;/p&gt;&lt;p&gt;</w:t>
      </w:r>
      <w:r>
        <w:rPr>
          <w:sz w:val="32"/>
          <w:szCs w:val="32"/>
        </w:rPr>
        <w:t>首先，这款动态图采用了最新的高分辨率技术，使得每一帧画面都显得异常清晰细腻。在观看过程中，无论是细节还是整体效果，都给人以惊人的震撼感。尤其是在快速切换或放大查看时，更能体会到这种技术带来的极致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中的每一个场景都是经过精心设计和优化，以确保在任何设备上都能保持流畅运行。这意味着用户无论是在手机、平板电脑还是电视上观看，都不会因为画面的跳跃或延迟而产生不适感，从而提高了整个观看体验的稳定性和可靠性。</w:t>
      </w:r>
      <w:r>
        <w:rPr>
          <w:sz w:val="32"/>
          <w:szCs w:val="32"/>
        </w:rPr>
        <w:t>&lt;/p&gt;&lt;p&gt;&lt;img src="/static-img/QA2kI-de0LZ1WeVbGd2wcTMJZgRnlT2SepuY2shma6-xK7zziMaaoe5rN9pJysyi9ChwJjyJu8CgWqvGqt18rPWtopioH1qPuQQOC6xpnD0wQ-jf-iPIMBwyeR9F62K6UBScb20mRRYIVfcNEy1O3FAR3CawkJUCF4hNWnNs3zzYtfBY6FY0asA1xFGIr2La.jpg"&gt;&lt;/p&gt;&lt;p&gt;</w:t>
      </w:r>
      <w:r>
        <w:rPr>
          <w:sz w:val="32"/>
          <w:szCs w:val="32"/>
        </w:rPr>
        <w:t>再者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提供了多个不同的主题选择，让用户可以根据自己的兴趣进行挑选。比如，有些可能喜欢自然风光，比如山川、海滩等；有些可能更倾向于城市生活或者历史建筑；还有些则更偏好科幻或奇幻题材。不管是哪种类型，每一次试看都会让你沉浸在另一个世界之中，不自觉地想要更多地了解这些精彩瞬间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集成了智能推荐系统，根据用户的喜好为他们提供个性化推荐。如果某个场景吸引了一位用户，那么相似的其他场景也很有可能被推荐给这个用户，从而进一步提升了使用者的满意度和忠诚度。</w:t>
      </w:r>
      <w:r>
        <w:rPr>
          <w:sz w:val="32"/>
          <w:szCs w:val="32"/>
        </w:rPr>
        <w:t>&lt;/p&gt;&lt;p&gt;&lt;img src="/static-img/IFVmF8KyfMduBFEHg92AJzMJZgRnlT2SepuY2shma6-xK7zziMaaoe5rN9pJysyi9ChwJjyJu8CgWqvGqt18rPWtopioH1qPuQQOC6xpnD0wQ-jf-iPIMBwyeR9F62K6UBScb20mRRYIVfcNEy1O3FAR3CawkJUCF4hNWnNs3zzYtfBY6FY0asA1xFGIr2La.jpg"&gt;&lt;/p&gt;&lt;p&gt;</w:t>
      </w:r>
      <w:r>
        <w:rPr>
          <w:sz w:val="32"/>
          <w:szCs w:val="32"/>
        </w:rPr>
        <w:t>此外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的制作团队还特别注重文化元素与现代科技结合。例如，在一段描绘古代战争场面的视频中，就融入了现代特效，使古老的战役更加生動逼真，而不是简单地复制过去的模样。这一点既展现出对传统文化深刻理解，也展示出了创作者们对创新技术应用的一种热情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产品还鼓励社区参与，如通过社交媒体分享个人最喜欢的小片段，并且允许他人回应评论互动。这不仅增加了内容丰富性，也为社区成员之间建立起了一种共同兴趣的情感纽带，让原本只是单纯观赏的事物变成了一种交流和分享的心灵活动。</w:t>
      </w:r>
      <w:r>
        <w:rPr>
          <w:sz w:val="32"/>
          <w:szCs w:val="32"/>
        </w:rPr>
        <w:t>&lt;/p&gt;&lt;p&gt;&lt;img src="/static-img/U-AphKg1Vho57FWNCr1Z2zMJZgRnlT2SepuY2shma6-xK7zziMaaoe5rN9pJysyi9ChwJjyJu8CgWqvGqt18rPWtopioH1qPuQQOC6xpnD0wQ-jf-iPIMBwyeR9F62K6UBScb20mRRYIVfcNEy1O3FAR3CawkJUCF4hNWnNs3zzYtfBY6FY0asA1xFGIr2La.jpg"&gt;&lt;/p&gt;&lt;p&gt;</w:t>
      </w:r>
      <w:r>
        <w:rPr>
          <w:sz w:val="32"/>
          <w:szCs w:val="32"/>
        </w:rPr>
        <w:t>总结来说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是一项将先进科技与艺术创造相结合的大型项目，它不仅能够提供令人难忘的视觉体验，还能够激发人们对于不同领域知识和文化美学的一种新的认识。</w:t>
      </w:r>
      <w:r>
        <w:rPr>
          <w:sz w:val="32"/>
          <w:szCs w:val="32"/>
        </w:rPr>
        <w:t>&lt;/p&gt;&lt;p&gt;&lt;a href = "/doc/551736-</w:t>
      </w:r>
      <w:r>
        <w:rPr>
          <w:sz w:val="32"/>
          <w:szCs w:val="32"/>
        </w:rPr>
        <w:t>超清晰动态图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重复五次探秘</w:t>
      </w:r>
      <w:r>
        <w:rPr>
          <w:sz w:val="32"/>
          <w:szCs w:val="32"/>
        </w:rPr>
        <w:t>.doc" rel="alternate" download="551736-</w:t>
      </w:r>
      <w:r>
        <w:rPr>
          <w:sz w:val="32"/>
          <w:szCs w:val="32"/>
        </w:rPr>
        <w:t>超清晰动态图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重复五次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