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的地点他执着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他独自一人，站在了一个陌生的地方。他手里拿着一张旧照片，那是他和她共同记忆中的一个角落。照片上的位置，在他的记忆中就像是一个明亮的灯塔，引导他穿越过无数个日夜。</w:t>
      </w:r>
      <w:r>
        <w:rPr>
          <w:sz w:val="32"/>
          <w:szCs w:val="32"/>
        </w:rPr>
        <w:t>&lt;/p&gt;&lt;p&gt;&lt;img src="/static-img/xTYTGIRquV7OFNacDJl_H4L3sZ5EAERc10_9J9YnNAKfa9pLlJn0y-N9rY5zxzv3.jpg"&gt;&lt;/p&gt;&lt;p&gt;</w:t>
      </w:r>
      <w:r>
        <w:rPr>
          <w:sz w:val="32"/>
          <w:szCs w:val="32"/>
        </w:rPr>
        <w:t>他轻轻地抬起头，看向四周，这座城市在几十年前的风景已经大不如前。高楼大厦林立，繁华喧嚣，但他眼中只有那片被遗忘的小街。他的心跳变得更加急促，是这里吗？他反复地顶着那一个点，却似乎找不到任何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发现了一些蛛丝马迹，一条小巷、一家已倒闭的书店、甚至是一块路标上的字母，都让人联想到那个曾经的角落。他紧握拳头，不断地确认自己的感受，这一切都像是命运在告诉他：继续前行。</w:t>
      </w:r>
      <w:r>
        <w:rPr>
          <w:sz w:val="32"/>
          <w:szCs w:val="32"/>
        </w:rPr>
        <w:t>&lt;/p&gt;&lt;p&gt;&lt;img src="/static-img/k6-uns09z-Y5L2IwnsvwQoL3sZ5EAERc10_9J9YnNAJGxFFoRoZk1mx-ushni7glw5b90R1tkF_vFiWpVCu27EG_NSfenhQxgvLRzfsP_CluzZX8W1gyor9wA7425i-uatp9jS-viOR-B7S31wlma_h57Cc7Ka2TyMNtulbrD70j78Y9PnoSawFBmNBXDDSwUzUWiuid-JuxAzDjxIPtAg.jpg"&gt;&lt;/p&gt;&lt;p&gt;</w:t>
      </w:r>
      <w:r>
        <w:rPr>
          <w:sz w:val="32"/>
          <w:szCs w:val="32"/>
        </w:rPr>
        <w:t>随着每一步的迈出，他的心情也逐渐平复。这并不是寻找过去，而是在当下找到自己。他开始对这座城市有了新的认识，对生活有了不同的理解。在这个过程中，他意识到那些珍贵的回忆，并非需要实际存在的地理位置，而是内心深处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家老咖啡馆里，他坐在窗边，用余光瞥见外面的人流和车辆，就像看到了那个久违的小街。那份执念，如同一股力量，让他的灵魂得以释放。他知道，从此以后，无论走到哪里，那份属于自己的历史都会伴随左右，因为它不仅仅是一段时间，更是一种精神追求，是一种无法抹去的情感印记。</w:t>
      </w:r>
      <w:r>
        <w:rPr>
          <w:sz w:val="32"/>
          <w:szCs w:val="32"/>
        </w:rPr>
        <w:t>&lt;/p&gt;&lt;p&gt;&lt;img src="/static-img/17pff8J_bnzAnxglhsGsfYL3sZ5EAERc10_9J9YnNAJGxFFoRoZk1mx-ushni7glw5b90R1tkF_vFiWpVCu27EG_NSfenhQxgvLRzfsP_CluzZX8W1gyor9wA7425i-uatp9jS-viOR-B7S31wlma_h57Cc7Ka2TyMNtulbrD70j78Y9PnoSawFBmNBXDDSwUzUWiuid-JuxAzDjxIPtAg.jpg"&gt;&lt;/p&gt;&lt;p&gt;&lt;a href = "/doc/551585-</w:t>
      </w:r>
      <w:r>
        <w:rPr>
          <w:sz w:val="32"/>
          <w:szCs w:val="32"/>
        </w:rPr>
        <w:t>寻找的地点他执着的心跳</w:t>
      </w:r>
      <w:r>
        <w:rPr>
          <w:sz w:val="32"/>
          <w:szCs w:val="32"/>
        </w:rPr>
        <w:t>.doc" rel="alternate" download="551585-</w:t>
      </w:r>
      <w:r>
        <w:rPr>
          <w:sz w:val="32"/>
          <w:szCs w:val="32"/>
        </w:rPr>
        <w:t>寻找的地点他执着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