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我的夏日记忆在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，仿佛一块被时间风化的琥珀，闪烁着淡淡的光辉。我的童年，在一个名叫“冷少辰阳台”的角落里成长，那是一个夏日记忆的温室，每个细节都让我心驰神往。</w:t>
      </w:r>
      <w:r>
        <w:rPr>
          <w:sz w:val="32"/>
          <w:szCs w:val="32"/>
        </w:rPr>
        <w:t>&lt;/p&gt;&lt;p&gt;&lt;img src="/static-img/RMRhLACmX1FiMy8z9eIBdfxtlNczLJ33yQYm_OAqELvcLsT2PKYsiMBOF6GCEn04.jpg"&gt;&lt;/p&gt;&lt;p&gt;</w:t>
      </w:r>
      <w:r>
        <w:rPr>
          <w:sz w:val="32"/>
          <w:szCs w:val="32"/>
        </w:rPr>
        <w:t>阳台上，一盆盆花儿在烈日下摇曳，它们是我们玩耍时无声的伴侣。母亲常说，这些花儿就像我们的朋友，每天都在这里等待我们回来。她会教我如何给它们浇水、施肥，让它们绽放出更多颜色的光芒。我总是拿着小锄头，一边帮忙整理土壤，一边听她讲述不同的花朵有哪些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下的楼道，是我们的游戏场所。在那里，我们用最简单的手工艺品打造了自己的乐园。石灰岩成了宝藏，碎玻璃变成了窗户，而塑料袋则是我们的帐篷。一群孩子，用创意编织出属于自己的小世界，那里的冒险与欢笑至今仍然清晰可闻。</w:t>
      </w:r>
      <w:r>
        <w:rPr>
          <w:sz w:val="32"/>
          <w:szCs w:val="32"/>
        </w:rPr>
        <w:t>&lt;/p&gt;&lt;p&gt;&lt;img src="/static-img/F0VyPzSStWFyNFB_PQhcC_xtlNczLJ33yQYm_OAqELsFrugNs8kOFVDWXr8IIOGGZ1Fi2OGfw94kjN2pPChJkfzid-1saoHq4YcO4DGUBhlufUTww72MTC1YA6ijbrJ0wcZRVTKYw16nQgQdi0_FdpDqHW0yhgeSL8qQ6ih7r4PhBRR4Y6Aa6_otvu_QoCIO3U-L6_0X_s3cHCyXk0hI_A.jpg"&gt;&lt;/p&gt;&lt;p&gt;</w:t>
      </w:r>
      <w:r>
        <w:rPr>
          <w:sz w:val="32"/>
          <w:szCs w:val="32"/>
        </w:rPr>
        <w:t>夏夜里，当月亮升起，我会坐在阳台上，看着那些熟睡的人影，就像是一幅静谧的画卷。而那微弱而坚定的声音，是来自远方祖国的地方歌曲，它们穿透了夜空，与星星一起陪伴着我入梦境。那时候，我不懂得什么是家乡，但我知道，无论走到哪里，只要有这声音，就能让人感到温暖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，我明白了“童若冷少辰阳台”背后的意义。它不仅仅是一处地方，更是一种生活方式——一种纯粹、真挚、充满诗意的生活方式。在那里，我学会了感恩，也学会了珍惜每一个简单而美好的瞬间。而这些都是我夏日记忆中无法磨灭的一部分，那份对未知世界探索的心情，以及那种对于生命本身深深爱恋的情感，都将随着岁月一点点地沉淀下来，但从未真正消失过。</w:t>
      </w:r>
      <w:r>
        <w:rPr>
          <w:sz w:val="32"/>
          <w:szCs w:val="32"/>
        </w:rPr>
        <w:t>&lt;/p&gt;&lt;p&gt;&lt;img src="/static-img/a6EXYDKQZaavxxA7Jr8m9fxtlNczLJ33yQYm_OAqELsFrugNs8kOFVDWXr8IIOGGZ1Fi2OGfw94kjN2pPChJkfzid-1saoHq4YcO4DGUBhlufUTww72MTC1YA6ijbrJ0wcZRVTKYw16nQgQdi0_FdpDqHW0yhgeSL8qQ6ih7r4PhBRR4Y6Aa6_otvu_QoCIO3U-L6_0X_s3cHCyXk0hI_A.jpg"&gt;&lt;/p&gt;&lt;p&gt;&lt;a href = "/doc/551558-</w:t>
      </w:r>
      <w:r>
        <w:rPr>
          <w:sz w:val="32"/>
          <w:szCs w:val="32"/>
        </w:rPr>
        <w:t>童若冷少辰阳台我的夏日记忆在哪</w:t>
      </w:r>
      <w:r>
        <w:rPr>
          <w:sz w:val="32"/>
          <w:szCs w:val="32"/>
        </w:rPr>
        <w:t>.doc" rel="alternate" download="551558-</w:t>
      </w:r>
      <w:r>
        <w:rPr>
          <w:sz w:val="32"/>
          <w:szCs w:val="32"/>
        </w:rPr>
        <w:t>童若冷少辰阳台我的夏日记忆在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