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地将自己的坤坤放在女生的坤坤里甜蜜的互动瞬间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交流</w:t>
      </w:r>
      <w:r>
        <w:rPr>
          <w:sz w:val="32"/>
          <w:szCs w:val="32"/>
        </w:rPr>
        <w:t>&lt;/p&gt;&lt;p&gt;&lt;img src="/static-img/Ftv_O7_axzAcQgcMm27rHNaZJGEB1m-tpv2fycSGv6KPYmYUY8sV8Q4tU4dhGsmo.png"&gt;&lt;/p&gt;&lt;p&gt;</w:t>
      </w:r>
      <w:r>
        <w:rPr>
          <w:sz w:val="32"/>
          <w:szCs w:val="32"/>
        </w:rPr>
        <w:t>在视频中，男生对女生的关怀和体贴是显而易见的。他的行为不仅仅是一种身体上的接触，更是一种深层次的情感交流。这让人联想到“感情里的温暖”——他用实际行动表达了自己对她的爱意，让她感到被珍视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升级</w:t>
      </w:r>
      <w:r>
        <w:rPr>
          <w:sz w:val="32"/>
          <w:szCs w:val="32"/>
        </w:rPr>
        <w:t>&lt;/p&gt;&lt;p&gt;&lt;img src="/static-img/7uio17trJvDhNLSxbJlE_NaZJGEB1m-tpv2fycSGv6J7xOzZNj-Xr4SDs5KTrS0q2Qe637xXgqJzyKN66O3klhNLk93kj6a39TqXel5YxAEVYZx2rxEuwOopZXiwdQedOj54xp3SZv2krLcjKf1ugw.png"&gt;&lt;/p&gt;&lt;p&gt;</w:t>
      </w:r>
      <w:r>
        <w:rPr>
          <w:sz w:val="32"/>
          <w:szCs w:val="32"/>
        </w:rPr>
        <w:t>这个小动作似乎简单，却蕴含着深刻的意义。在这种关系中，每一个细微的举动都可能成为转折点。通过这一幕，我们可以看到他们之间亲密关系的一次重要进展，是不是应该称之为“爱情的小确幸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默契与信任</w:t>
      </w:r>
      <w:r>
        <w:rPr>
          <w:sz w:val="32"/>
          <w:szCs w:val="32"/>
        </w:rPr>
        <w:t>&lt;/p&gt;&lt;p&gt;&lt;img src="/static-img/N3ajgUxgoeKm212L-J3JB9aZJGEB1m-tpv2fycSGv6J7xOzZNj-Xr4SDs5KTrS0q2Qe637xXgqJzyKN66O3klhNLk93kj6a39TqXel5YxAEVYZx2rxEuwOopZXiwdQedOj54xp3SZv2krLcjKf1ugw.png"&gt;&lt;/p&gt;&lt;p&gt;</w:t>
      </w:r>
      <w:r>
        <w:rPr>
          <w:sz w:val="32"/>
          <w:szCs w:val="32"/>
        </w:rPr>
        <w:t>男生将自己的东西放入女生的空间，这一行为反映出他们之间建立起来的情侣默契和信任。这样的互动说明了他们彼此都能理解对方的心思，无需多余的话语就能感受到对方的情感。这背后隐藏着的是“情侣间无声沟通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大义</w:t>
      </w:r>
      <w:r>
        <w:rPr>
          <w:sz w:val="32"/>
          <w:szCs w:val="32"/>
        </w:rPr>
        <w:t>&lt;/p&gt;&lt;p&gt;&lt;img src="/static-img/tWa8s1G4A-EBCtL4DP8KqNaZJGEB1m-tpv2fycSGv6J7xOzZNj-Xr4SDs5KTrS0q2Qe637xXgqJzyKN66O3klhNLk93kj6a39TqXel5YxAEVYZx2rxEuwOopZXiwdQedOj54xp3SZv2krLcjKf1ugw.png"&gt;&lt;/p&gt;&lt;p&gt;</w:t>
      </w:r>
      <w:r>
        <w:rPr>
          <w:sz w:val="32"/>
          <w:szCs w:val="32"/>
        </w:rPr>
        <w:t>有时候，它们并不需要做出轰轰烈烈的事情，就能在生活中留下印记。在这段视频里，只是轻轻地把东西放进去，但却承载着浓厚的情感价值。这或许正是生活中那些看似平凡却又充满意义的小事所体现出的“生活中的小事大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内心世界</w:t>
      </w:r>
      <w:r>
        <w:rPr>
          <w:sz w:val="32"/>
          <w:szCs w:val="32"/>
        </w:rPr>
        <w:t>&lt;/p&gt;&lt;p&gt;&lt;img src="/static-img/zOOKIwVKP540yQhNBnJj7daZJGEB1m-tpv2fycSGv6J7xOzZNj-Xr4SDs5KTrS0q2Qe637xXgqJzyKN66O3klhNLk93kj6a39TqXel5YxAEVYZx2rxEuwOopZXiwdQedOj54xp3SZv2krLcjKf1ugw.png"&gt;&lt;/p&gt;&lt;p&gt;</w:t>
      </w:r>
      <w:r>
        <w:rPr>
          <w:sz w:val="32"/>
          <w:szCs w:val="32"/>
        </w:rPr>
        <w:t>这个场景并非言语丰富，却能够引起强烈共鸣。它展示了如何用视觉语言来传达内心世界，即便没有明确的话语，也足以表达深沉的情感。这种方式更像是“不言自明”，让人自然而然地理解到其中蕴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简单得近乎平凡的小举动，也反映出了两人之间共同成长和相互支持的一面。他把自己的物品交给她，不只是因为喜欢，而更是在于希望她拥有更多，同时也期待自己能够得到更多。这是一个关于两个人不断向前、相互扶持发展过程中的美好瞬间。</w:t>
      </w:r>
      <w:r>
        <w:rPr>
          <w:sz w:val="32"/>
          <w:szCs w:val="32"/>
        </w:rPr>
        <w:t>&lt;/p&gt;&lt;p&gt;&lt;a href = "/doc/551466-</w:t>
      </w:r>
      <w:r>
        <w:rPr>
          <w:sz w:val="32"/>
          <w:szCs w:val="32"/>
        </w:rPr>
        <w:t>男生温柔地将自己的坤坤放在女生的坤坤里甜蜜的互动瞬间暖心</w:t>
      </w:r>
      <w:r>
        <w:rPr>
          <w:sz w:val="32"/>
          <w:szCs w:val="32"/>
        </w:rPr>
        <w:t>.doc" rel="alternate" download="551466-</w:t>
      </w:r>
      <w:r>
        <w:rPr>
          <w:sz w:val="32"/>
          <w:szCs w:val="32"/>
        </w:rPr>
        <w:t>男生温柔地将自己的坤坤放在女生的坤坤里甜蜜的互动瞬间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