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背后的科技揭秘一面亲一面膜下的视频制作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社交媒体时代，短视频内容如雨后春笋般涌现，一面亲一面膜下的视频便是其中一种流行的内容。这种类型的视频通常展示的是两个人或两个动物相互亲吻，这种行为在自然界中并不常见，因此显得格外特别。然而，这背后隐藏着复杂的技术和策略，我们今天就来探索一下这些“一面亲一面膜下的视频”是如何制作出来，以及它们为什么会如此受欢迎。</w:t>
      </w:r>
      <w:r>
        <w:rPr>
          <w:sz w:val="32"/>
          <w:szCs w:val="32"/>
        </w:rPr>
        <w:t>&lt;/p&gt;&lt;p&gt;&lt;img src="/static-img/b8mkTjI92W7ajHUe8Lw6f5pDFzosLGmqZFtSJVo0LgKOVjWhqOG6UoESusHNcX08.jpg"&gt;&lt;/p&gt;&lt;p&gt;</w:t>
      </w:r>
      <w:r>
        <w:rPr>
          <w:sz w:val="32"/>
          <w:szCs w:val="32"/>
        </w:rPr>
        <w:t>视频创意与拍摄技巧</w:t>
      </w:r>
      <w:r>
        <w:rPr>
          <w:sz w:val="32"/>
          <w:szCs w:val="32"/>
        </w:rPr>
        <w:t>&lt;/p&gt;&lt;p&gt;</w:t>
      </w:r>
      <w:r>
        <w:rPr>
          <w:sz w:val="32"/>
          <w:szCs w:val="32"/>
        </w:rPr>
        <w:t>首先，一面的亲吻是一种独特而吸引人的视觉效果，它需要精心挑选合适的情境和场景。一方面，选择正确的人物关系，比如情侣、父母子女或者朋友等，使得画面的温馨和真实感更强；另一方面，通过精心设计的背景环境，如浪漫的小路、温馨的家庭餐厅或者静谧的大自然，让整体氛围更加迷人。此外，拍摄角度也是非常重要的一环，一些专业导演会采用特定的角度来突出人物间距离，以此增强观众对“即将发生”的紧张感，或是在动作发生时捕捉到最有力的瞬间。</w:t>
      </w:r>
      <w:r>
        <w:rPr>
          <w:sz w:val="32"/>
          <w:szCs w:val="32"/>
        </w:rPr>
        <w:t>&lt;/p&gt;&lt;p&gt;&lt;img src="/static-img/Uy57NfPP59v0h-eDICvyqZpDFzosLGmqZFtSJVo0LgIe2iEiv9WEMF4jqE-vrAMav4L9GqX2KALNJakDAH8CtqPhF5Z4WdWfVEAnShtMTK_QyCbtg8MFXm-GHI_OS0lKL59NmmYC5DIEtb3jXpK1P_H06bM_xG2zIbuBekFbycN7kKj87uUktLbNEJ8SEzf-yvCIFphtsZtWZPW6NzKW9LhfC4ACnDQyqbT6mZFeTlQ.jpg"&gt;&lt;/p&gt;&lt;p&gt;</w:t>
      </w:r>
      <w:r>
        <w:rPr>
          <w:sz w:val="32"/>
          <w:szCs w:val="32"/>
        </w:rPr>
        <w:t>后期编辑与色彩处理</w:t>
      </w:r>
      <w:r>
        <w:rPr>
          <w:sz w:val="32"/>
          <w:szCs w:val="32"/>
        </w:rPr>
        <w:t>&lt;/p&gt;&lt;p&gt;</w:t>
      </w:r>
      <w:r>
        <w:rPr>
          <w:sz w:val="32"/>
          <w:szCs w:val="32"/>
        </w:rPr>
        <w:t>在拍摄完成之后，对于这样的特殊场景来说，后期编辑工作尤为关键。专业影像师们通常会使用高级软件进行剪辑，将每个动作都精确地定位并优化，使整个画面的流畅性达到最佳。而且，他们还会运用色彩调节技术，为这段片段增添更多的情感色彩，比如加深某些颜色的饱和度，以增加视觉冲击力。</w:t>
      </w:r>
      <w:r>
        <w:rPr>
          <w:sz w:val="32"/>
          <w:szCs w:val="32"/>
        </w:rPr>
        <w:t>&lt;/p&gt;&lt;p&gt;&lt;img src="/static-img/ui4qt_wyWkOrb5X3DIgDc5pDFzosLGmqZFtSJVo0LgIe2iEiv9WEMF4jqE-vrAMav4L9GqX2KALNJakDAH8CtqPhF5Z4WdWfVEAnShtMTK_QyCbtg8MFXm-GHI_OS0lKL59NmmYC5DIEtb3jXpK1P_H06bM_xG2zIbuBekFbycN7kKj87uUktLbNEJ8SEzf-yvCIFphtsZtWZPW6NzKW9LhfC4ACnDQyqbT6mZFeTlQ.jpg"&gt;&lt;/p&gt;&lt;p&gt;</w:t>
      </w:r>
      <w:r>
        <w:rPr>
          <w:sz w:val="32"/>
          <w:szCs w:val="32"/>
        </w:rPr>
        <w:t>音效与配乐</w:t>
      </w:r>
      <w:r>
        <w:rPr>
          <w:sz w:val="32"/>
          <w:szCs w:val="32"/>
        </w:rPr>
        <w:t>&lt;/p&gt;&lt;p&gt;</w:t>
      </w:r>
      <w:r>
        <w:rPr>
          <w:sz w:val="32"/>
          <w:szCs w:val="32"/>
        </w:rPr>
        <w:t>音效是一个非常细微但影响极大的元素。在观看过程中，如果没有恰当的声音配合，那么整个情绪体验可能就会大打折扣。比如，在两人脸颊轻轻碰触之时，可以加入轻柔的心跳声，或是在他们闭上眼睛准备共鸣时添加一个温暖舒缓的小提琴曲，这样的音乐搭配能够提升观众的情绪，从而让观看者也感到那份爱意与温暖。</w:t>
      </w:r>
      <w:r>
        <w:rPr>
          <w:sz w:val="32"/>
          <w:szCs w:val="32"/>
        </w:rPr>
        <w:t>&lt;/p&gt;&lt;p&gt;&lt;img src="/static-img/vYMLs4wT1YfYfBWc75oEX5pDFzosLGmqZFtSJVo0LgIe2iEiv9WEMF4jqE-vrAMav4L9GqX2KALNJakDAH8CtqPhF5Z4WdWfVEAnShtMTK_QyCbtg8MFXm-GHI_OS0lKL59NmmYC5DIEtb3jXpK1P_H06bM_xG2zIbuBekFbycN7kKj87uUktLbNEJ8SEzf-yvCIFphtsZtWZPW6NzKW9LhfC4ACnDQyqbT6mZFeTlQ.jpg"&gt;&lt;/p&gt;&lt;p&gt;</w:t>
      </w:r>
      <w:r>
        <w:rPr>
          <w:sz w:val="32"/>
          <w:szCs w:val="32"/>
        </w:rPr>
        <w:t>互动性与参与感</w:t>
      </w:r>
      <w:r>
        <w:rPr>
          <w:sz w:val="32"/>
          <w:szCs w:val="32"/>
        </w:rPr>
        <w:t>&lt;/p&gt;&lt;p&gt;</w:t>
      </w:r>
      <w:r>
        <w:rPr>
          <w:sz w:val="32"/>
          <w:szCs w:val="32"/>
        </w:rPr>
        <w:t>现代社会人们越来越追求互动性，不仅限于传统意义上的社交互动，还包括对数字内容的一次多次参与。这类似于游戏中的成就感，当用户可以通过点赞、评论甚至分享自己的想法来参与进去，他们就更容易产生归属感，并愿意持续关注这个账号或相关内容。</w:t>
      </w:r>
      <w:r>
        <w:rPr>
          <w:sz w:val="32"/>
          <w:szCs w:val="32"/>
        </w:rPr>
        <w:t>&lt;/p&gt;&lt;p&gt;&lt;img src="/static-img/eohJmX5dh0p7hf2iBk3XJZpDFzosLGmqZFtSJVo0LgIe2iEiv9WEMF4jqE-vrAMav4L9GqX2KALNJakDAH8CtqPhF5Z4WdWfVEAnShtMTK_QyCbtg8MFXm-GHI_OS0lKL59NmmYC5DIEtb3jXpK1P_H06bM_xG2zIbuBekFbycN7kKj87uUktLbNEJ8SEzf-yvCIFphtsZtWZPW6NzKW9LhfC4ACnDQyqbT6mZFeTlQ.jpg"&gt;&lt;/p&gt;&lt;p&gt;</w:t>
      </w:r>
      <w:r>
        <w:rPr>
          <w:sz w:val="32"/>
          <w:szCs w:val="32"/>
        </w:rPr>
        <w:t>营销策略与平台推广</w:t>
      </w:r>
      <w:r>
        <w:rPr>
          <w:sz w:val="32"/>
          <w:szCs w:val="32"/>
        </w:rPr>
        <w:t>&lt;/p&gt;&lt;p&gt;</w:t>
      </w:r>
      <w:r>
        <w:rPr>
          <w:sz w:val="32"/>
          <w:szCs w:val="32"/>
        </w:rPr>
        <w:t>对于想要推广自己品牌或作品的人来说，“一面亲一</w:t>
      </w:r>
      <w:r>
        <w:rPr>
          <w:sz w:val="32"/>
          <w:szCs w:val="32"/>
        </w:rPr>
        <w:t>face</w:t>
      </w:r>
      <w:r>
        <w:rPr>
          <w:sz w:val="32"/>
          <w:szCs w:val="32"/>
        </w:rPr>
        <w:t>幕下”的视频提供了巨大的曝光机会。例如，如果这个短片是为了宣传某个新产品或服务，那么它不仅能吸引潜在客户，也能使品牌获得额外的话题讨论。在社交媒体平台上发布这样的内容往往能够迅速激发话题热度，并吸引大量用户关注，然后再转化为销售机遇或其他商业目标实现。</w:t>
      </w:r>
      <w:r>
        <w:rPr>
          <w:sz w:val="32"/>
          <w:szCs w:val="32"/>
        </w:rPr>
        <w:t>&lt;/p&gt;&lt;p&gt;</w:t>
      </w:r>
      <w:r>
        <w:rPr>
          <w:sz w:val="32"/>
          <w:szCs w:val="32"/>
        </w:rPr>
        <w:t>社会文化反响分析</w:t>
      </w:r>
      <w:r>
        <w:rPr>
          <w:sz w:val="32"/>
          <w:szCs w:val="32"/>
        </w:rPr>
        <w:t>&lt;/p&gt;&lt;p&gt;</w:t>
      </w:r>
      <w:r>
        <w:rPr>
          <w:sz w:val="32"/>
          <w:szCs w:val="32"/>
        </w:rPr>
        <w:t>最后，我们不能忽视的是这种类型短片所反映出的社会文化趋势。一方面，它展现了一种新的表达方式，即通过身体语言直接传达爱意，而不需要言语支持；另一方面，它也凸显了我们日益增长对快乐简单生活态度需求以及追求幸福瞬间的心理需求。这一切都反映出我们的社会正在向更加开放、包容及主观主义方向发展，同时也说明了数字媒介如何塑造并影响我们的价值观念。</w:t>
      </w:r>
      <w:r>
        <w:rPr>
          <w:sz w:val="32"/>
          <w:szCs w:val="32"/>
        </w:rPr>
        <w:t>&lt;/p&gt;&lt;p&gt;&lt;a href = "/doc/551244-</w:t>
      </w:r>
      <w:r>
        <w:rPr>
          <w:sz w:val="32"/>
          <w:szCs w:val="32"/>
        </w:rPr>
        <w:t>亲密接触背后的科技揭秘一面亲一面膜下的视频制作艺术</w:t>
      </w:r>
      <w:r>
        <w:rPr>
          <w:sz w:val="32"/>
          <w:szCs w:val="32"/>
        </w:rPr>
        <w:t>.doc" rel="alternate" download="551244-</w:t>
      </w:r>
      <w:r>
        <w:rPr>
          <w:sz w:val="32"/>
          <w:szCs w:val="32"/>
        </w:rPr>
        <w:t>亲密接触背后的科技揭秘一面亲一面膜下的视频制作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