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审判两腿间的绝望与屈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的疯狂审判：两腿间的绝望与屈辱</w:t>
      </w:r>
      <w:r>
        <w:rPr>
          <w:sz w:val="32"/>
          <w:szCs w:val="32"/>
        </w:rPr>
        <w:t>&lt;/p&gt;&lt;p&gt;&lt;img src="/static-img/8pkHr8myNjW5ytyAmanBjstE_VqWP5WqT6d0-XSMaElesAOWId0XXkNFC74XWvJG.jpg"&gt;&lt;/p&gt;&lt;p&gt;</w:t>
      </w:r>
      <w:r>
        <w:rPr>
          <w:sz w:val="32"/>
          <w:szCs w:val="32"/>
        </w:rPr>
        <w:t>在那个阴森的军训基地，教官们以一种不容置疑的权威统治着我们这些新兵。他们的目光冷酷无情，每一个命令都像是天命一般不可违抗。每当夜幕降临，我们便被迫进入营地，进行所谓的“体能锻炼”。但其实，这不过是一种残酷的手段，用来磨练我们的意志力和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月黑风高之夜，我因为疲劳过度而落后于队伍，被教官抓了出来。在营地中央，一盏孤零零的小灯笼吊挂着，照亮了我的恐惧。我知道自己即将面对什么，但还是无法阻止那些令人寒颤的声音回荡在耳边：“站直！不要动！”</w:t>
      </w:r>
      <w:r>
        <w:rPr>
          <w:sz w:val="32"/>
          <w:szCs w:val="32"/>
        </w:rPr>
        <w:t>&lt;/p&gt;&lt;p&gt;&lt;img src="/static-img/Ns5LAoaoT5Um5RYKGI2nZ8tE_VqWP5WqT6d0-XSMaEmZ4MqGgo7UiDhQ8unjKFKyaTjvs9T0BuWpizlF_ThBwAe0va_IGpvq3hESmWfdfkQbjQ2F8m3dUkz6JGiBBPe26xhmy4D_3c6Fk3HRZ6uxAQeq0uv7xcz721K5seyIDQV_42CxlkXPH6RHoaf-4Jop.jpg"&gt;&lt;/p&gt;&lt;p&gt;</w:t>
      </w:r>
      <w:r>
        <w:rPr>
          <w:sz w:val="32"/>
          <w:szCs w:val="32"/>
        </w:rPr>
        <w:t>教官在我两腿间疯狂肆虐，他的手掌重重地拍打着我的膝盖，让我整个人如同一只受尽折磨的小动物般扭曲。我感到自己的呼吸变得困难，每一次呼吸都是从喉咙深处挤压出来，而眼前的一切则是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折磨变成了日常，它让人产生了一种无助感。当你意识到自己身为弱者时，你会发现这世界竟然如此残忍。然而，在那种环境下，只有坚强才能生存下来，所以我学会了沉默，也学会了克服痛苦。</w:t>
      </w:r>
      <w:r>
        <w:rPr>
          <w:sz w:val="32"/>
          <w:szCs w:val="32"/>
        </w:rPr>
        <w:t>&lt;/p&gt;&lt;p&gt;&lt;img src="/static-img/_pkljFbN4XOOOR9ywIRNKMtE_VqWP5WqT6d0-XSMaEmZ4MqGgo7UiDhQ8unjKFKyaTjvs9T0BuWpizlF_ThBwAe0va_IGpvq3hESmWfdfkQbjQ2F8m3dUkz6JGiBBPe26xhmy4D_3c6Fk3HRZ6uxAQeq0uv7xcz721K5seyIDQV_42CxlkXPH6RHoaf-4Jop.jpg"&gt;&lt;/p&gt;&lt;p&gt;</w:t>
      </w:r>
      <w:r>
        <w:rPr>
          <w:sz w:val="32"/>
          <w:szCs w:val="32"/>
        </w:rPr>
        <w:t>每当夜晚降临，那些声音再次回响起，我就会想起那个月黑风高之夜，当教官在我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疯狂肆虐。那是我人生中最艰难的时候，也是成长的一个重要阶段。那份痛苦，是生命中的一道考验，也是我意志力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经历虽然留下了伤痕，但它们也让我变得更加坚韧。而且，我明白，无论未来遇到何种挑战，都不能让那些曾经发生的事影响我的生活，因为正是那份经历塑造出了今天的人格和勇气。这，就是军训带给我们的启示——只有通过不断尝试、失败和超越，我们才能够真正成为强者。</w:t>
      </w:r>
      <w:r>
        <w:rPr>
          <w:sz w:val="32"/>
          <w:szCs w:val="32"/>
        </w:rPr>
        <w:t>&lt;/p&gt;&lt;p&gt;&lt;img src="/static-img/m34OeT-ojuj3glDls-3rdstE_VqWP5WqT6d0-XSMaEmZ4MqGgo7UiDhQ8unjKFKyaTjvs9T0BuWpizlF_ThBwAe0va_IGpvq3hESmWfdfkQbjQ2F8m3dUkz6JGiBBPe26xhmy4D_3c6Fk3HRZ6uxAQeq0uv7xcz721K5seyIDQV_42CxlkXPH6RHoaf-4Jop.jpg"&gt;&lt;/p&gt;&lt;p&gt;&lt;a href = "/doc/551041-</w:t>
      </w:r>
      <w:r>
        <w:rPr>
          <w:sz w:val="32"/>
          <w:szCs w:val="32"/>
        </w:rPr>
        <w:t>教官的疯狂审判两腿间的绝望与屈辱</w:t>
      </w:r>
      <w:r>
        <w:rPr>
          <w:sz w:val="32"/>
          <w:szCs w:val="32"/>
        </w:rPr>
        <w:t>.doc" rel="alternate" download="551041-</w:t>
      </w:r>
      <w:r>
        <w:rPr>
          <w:sz w:val="32"/>
          <w:szCs w:val="32"/>
        </w:rPr>
        <w:t>教官的疯狂审判两腿间的绝望与屈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