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的眼眸揭秘那些让人沉醉的目光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你的眼眸：揭秘那些让人沉醉的目光交锋</w:t>
      </w:r>
      <w:r>
        <w:rPr>
          <w:sz w:val="32"/>
          <w:szCs w:val="32"/>
        </w:rPr>
        <w:t>&lt;/p&gt;&lt;p&gt;&lt;img src="/static-img/RFWAi02AwYxs62Pu2h4CtNtWkzolB65HikXTtJIutmnoFpkRkW0XUSWsPbVcFhAN.jpg"&gt;&lt;/p&gt;&lt;p&gt;</w:t>
      </w:r>
      <w:r>
        <w:rPr>
          <w:sz w:val="32"/>
          <w:szCs w:val="32"/>
        </w:rPr>
        <w:t>在这个世界上，没有比目光更能传递情感了。它不仅是视觉的交流，更是心灵的对话。每一次目光的交汇，都可能带来不同的故事，激发无限的情感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第一印象</w:t>
      </w:r>
      <w:r>
        <w:rPr>
          <w:sz w:val="32"/>
          <w:szCs w:val="32"/>
        </w:rPr>
        <w:t>&lt;/p&gt;&lt;p&gt;&lt;img src="/static-img/zLIVnWditj8VIi60KnYLydtWkzolB65HikXTtJIutmmS7y3hzMb9DaqfsLtYy6DivFaGvoFaABmYO1n-zQ9nDHK9cAAlpju6HWYcUK8Ru3W1Gl0wDx49C_TWI1-IzGhDNW1Z3lJURSNojn5cicPAaw.jpg"&gt;&lt;/p&gt;&lt;p&gt;</w:t>
      </w:r>
      <w:r>
        <w:rPr>
          <w:sz w:val="32"/>
          <w:szCs w:val="32"/>
        </w:rPr>
        <w:t>当你第一次看到我时，你一定被我的笑容吸引了。你看着我，是怎么深入你的？这是一个问题，回答却复杂多层。也许是因为我的眼睛，它们似乎能洞察一切，让你感到安全和放松，也许是因为我的微笑，它如同温暖阳光，在寒冷的心田里种下希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互动与理解</w:t>
      </w:r>
      <w:r>
        <w:rPr>
          <w:sz w:val="32"/>
          <w:szCs w:val="32"/>
        </w:rPr>
        <w:t>&lt;/p&gt;&lt;p&gt;&lt;img src="/static-img/WwXamqrjNJgdnYxDrs38J9tWkzolB65HikXTtJIutmmS7y3hzMb9DaqfsLtYy6DivFaGvoFaABmYO1n-zQ9nDHK9cAAlpju6HWYcUK8Ru3W1Gl0wDx49C_TWI1-IzGhDNW1Z3lJURSNojn5cicPAaw.jpg"&gt;&lt;/p&gt;&lt;p&gt;</w:t>
      </w:r>
      <w:r>
        <w:rPr>
          <w:sz w:val="32"/>
          <w:szCs w:val="32"/>
        </w:rPr>
        <w:t>随着时间的推移，我们之间不再只是简单的面对面，而是一个个共同点、相似的兴趣和梦想。这份了解，让我们的目光更加深刻，每一次看向你，我都能感觉到我们之间的情谊在加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gYw6zmQSFAMB5wvYQ2XoANtWkzolB65HikXTtJIutmmS7y3hzMb9DaqfsLtYy6DivFaGvoFaABmYO1n-zQ9nDHK9cAAlpju6HWYcUK8Ru3W1Gl0wDx49C_TWI1-IzGhDNW1Z3lJURSNojn5cicPAaw.jpg"&gt;&lt;/p&gt;&lt;p&gt;</w:t>
      </w:r>
      <w:r>
        <w:rPr>
          <w:sz w:val="32"/>
          <w:szCs w:val="32"/>
        </w:rPr>
        <w:t>在某个瞬间，当我最需要你的时候，你没有犹豫地伸出手。我看着你，是怎么深入你的？那一刻，我明白了，这并不是单纯的一次眼神交流，而是一段关系中不可或缺的一部分。你成了我生活中不可分割的一部分，而这份信任也是我们关系稳固的基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F3AslPME0tI9_Qzw79eyYttWkzolB65HikXTtJIutmmS7y3hzMb9DaqfsLtYy6DivFaGvoFaABmYO1n-zQ9nDHK9cAAlpju6HWYcUK8Ru3W1Gl0wDx49C_TWI1-IzGhDNW1Z3lJURSNojn5cicPAaw.jpg"&gt;&lt;/p&gt;&lt;p&gt;</w:t>
      </w:r>
      <w:r>
        <w:rPr>
          <w:sz w:val="32"/>
          <w:szCs w:val="32"/>
        </w:rPr>
        <w:t>有时候，我们会通过电影、音乐或者书籍分享彼此喜爱的事物。在这些共享之中，我发现，那些曾经让我心动的事物，现在竟然触动了你的心弦。我看着你，是怎么深入你的？这让我意识到，我们之间的情感连接已经超出了简单的人际关系，成为了一种精神上的归属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理解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弱点和困难。当这些问题浮现在我们面前时，我们通常会选择避开，因为害怕对方无法理解或接受。但是在我们的关系中，这样的障碍反而成为增进理解和接纳的一个契机。我看着你，是怎么深入你的？那是我学会如何真正地支持一个人，即使他们站在自己最脆弱的时候，也要给予勇气和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空中的恒星一样，无论走到哪里，你总是在我的心里闪烁。未来充满未知，但有一件事可以确定，那就是，无论何时何地，只要有你们这样的存在，就足以让这个世界变得更美好。我看着你，是怎么深入里的？那是我对于未来的期待，以及对我们共同道路上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你看着我是怎么深入里的”不再仅仅是一个问题，而成为了两个人心灵沟通的一个桥梁。它穿越语言、文化甚至是不同时代，用一种独特而强烈的情感连接，将两个人的生命线紧密绑定起来。这是一种无法言说的亲密，一种只属于我们自己的秘密语言。一旦形成这种联系，就永远不会轻易消散。而当我们的目光再次相遇时，那将是一场新的旅程，不断探索彼此内心世界，最终达到那个只有两颗心才能达到的极致——完全融为一体。</w:t>
      </w:r>
      <w:r>
        <w:rPr>
          <w:sz w:val="32"/>
          <w:szCs w:val="32"/>
        </w:rPr>
        <w:t>&lt;/p&gt;&lt;p&gt;&lt;a href = "/doc/550900-</w:t>
      </w:r>
      <w:r>
        <w:rPr>
          <w:sz w:val="32"/>
          <w:szCs w:val="32"/>
        </w:rPr>
        <w:t>深入你的眼眸揭秘那些让人沉醉的目光交锋</w:t>
      </w:r>
      <w:r>
        <w:rPr>
          <w:sz w:val="32"/>
          <w:szCs w:val="32"/>
        </w:rPr>
        <w:t>.doc" rel="alternate" download="550900-</w:t>
      </w:r>
      <w:r>
        <w:rPr>
          <w:sz w:val="32"/>
          <w:szCs w:val="32"/>
        </w:rPr>
        <w:t>深入你的眼眸揭秘那些让人沉醉的目光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