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儿子比老公大晚上故意到儿子的秘密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庭中，儿子比老公大晚上故意到儿子的情形并不少见。这个现象背后可能隐藏着多重的复杂情感和深层次的人际关系。</w:t>
      </w:r>
      <w:r>
        <w:rPr>
          <w:sz w:val="32"/>
          <w:szCs w:val="32"/>
        </w:rPr>
        <w:t>&lt;/p&gt;&lt;p&gt;&lt;img src="/static-img/TBA9KwTDWYECziEK9FAnnctE_VqWP5WqT6d0-XSMaElesAOWId0XXkNFC74XWvJG.jpg"&gt;&lt;/p&gt;&lt;p&gt;</w:t>
      </w:r>
      <w:r>
        <w:rPr>
          <w:sz w:val="32"/>
          <w:szCs w:val="32"/>
        </w:rPr>
        <w:t>首先，我们需要理解为什么会有这样的行为发生。有一些父亲可能因为工作压力过大或者是长期忙于事业而忽视了与孩子的沟通时间。在这种情况下，他们往往会选择利用晚上的时间来弥补和加强与孩子之间的情感联系。</w:t>
      </w:r>
      <w:r>
        <w:rPr>
          <w:sz w:val="32"/>
          <w:szCs w:val="32"/>
        </w:rPr>
        <w:t>&lt;/p&gt;&lt;p&gt;</w:t>
      </w:r>
      <w:r>
        <w:rPr>
          <w:sz w:val="32"/>
          <w:szCs w:val="32"/>
        </w:rPr>
        <w:t>另外，一些母亲也可能因为日常生活中的琐事或是工作上的压力，而没有足够的时间陪伴孩子，因此丈夫出现在孩子身边，也许就是一种替代性的关怀方式。</w:t>
      </w:r>
      <w:r>
        <w:rPr>
          <w:sz w:val="32"/>
          <w:szCs w:val="32"/>
        </w:rPr>
        <w:t>&lt;/p&gt;&lt;p&gt;&lt;img src="/static-img/JLm79HOArfaqwjjB8uFFm8tE_VqWP5WqT6d0-XSMaEmZ4MqGgo7UiDhQ8unjKFKye0LfsYyUKDyx-Zw3pAr5_Luug_CtGunORtr9R3WgVRaQThCTVCTBTwfubIHKpKbgYBnyY4yXBK9Agftd_GKYwxoGvKSOS4-PUEW6oszprawgkrho3S01LRqQSYpa4gTn.jpg"&gt;&lt;/p&gt;&lt;p&gt;</w:t>
      </w:r>
      <w:r>
        <w:rPr>
          <w:sz w:val="32"/>
          <w:szCs w:val="32"/>
        </w:rPr>
        <w:t>例如，有一个名为张家的案例：张先生每天都要加班至很晚，他意识到自己对女儿的照顾不足，所以他决定在女儿放学后主动接送她。这不仅让他的女儿感到开心，也让他自己感到满足，因为他能用实际行动弥补那些错失的时光。</w:t>
      </w:r>
      <w:r>
        <w:rPr>
          <w:sz w:val="32"/>
          <w:szCs w:val="32"/>
        </w:rPr>
        <w:t>&lt;/p&gt;&lt;p&gt;</w:t>
      </w:r>
      <w:r>
        <w:rPr>
          <w:sz w:val="32"/>
          <w:szCs w:val="32"/>
        </w:rPr>
        <w:t>还有一个李家的故事：李太太经常参加夜间培训课程，为了确保家里的平静，她提前安排好一切事情，让她的丈夫负责带小孩。但有一次，由于突发的事故，李太太不得不提前回家，那时候正值深夜，她看到自己的丈夫已经坐在沙发上，与年幼的小孩一起看童话片，这个画面让她感到温暖和珍惜，因为这是一种无言的情感交流。</w:t>
      </w:r>
      <w:r>
        <w:rPr>
          <w:sz w:val="32"/>
          <w:szCs w:val="32"/>
        </w:rPr>
        <w:t>&lt;/p&gt;&lt;p&gt;&lt;img src="/static-img/ydzNJta_dnq_pvwxn85cu8tE_VqWP5WqT6d0-XSMaEmZ4MqGgo7UiDhQ8unjKFKye0LfsYyUKDyx-Zw3pAr5_Luug_CtGunORtr9R3WgVRaQThCTVCTBTwfubIHKpKbgYBnyY4yXBK9Agftd_GKYwxoGvKSOS4-PUEW6oszprawgkrho3S01LRqQSYpa4gTn.jpg"&gt;&lt;/p&gt;&lt;p&gt;</w:t>
      </w:r>
      <w:r>
        <w:rPr>
          <w:sz w:val="32"/>
          <w:szCs w:val="32"/>
        </w:rPr>
        <w:t>然而，这种行为也有其潜在风险。如果不是由双方共同商议并达成共识，就容易引起误解甚至冲突。例如，有一对夫妇，他们原本计划周末去旅行，但最后因一些突发事件取消了行程。妻子原本期待这一天能够休息一下，但当她看到丈夫竟然带着他们的大儿子出去玩耍的时候，她觉得被背叛，从而产生了矛盾。</w:t>
      </w:r>
      <w:r>
        <w:rPr>
          <w:sz w:val="32"/>
          <w:szCs w:val="32"/>
        </w:rPr>
        <w:t>&lt;/p&gt;&lt;p&gt;</w:t>
      </w:r>
      <w:r>
        <w:rPr>
          <w:sz w:val="32"/>
          <w:szCs w:val="32"/>
        </w:rPr>
        <w:t>总之，无论是出于什么原因，父母将自己的一部分存在给予孩子，都是一种美好的表现，只要相互尊重、沟通透明，可以避免很多不必要的心理障碍。而对于那些频繁出现“儿子比老公大晚上故意到儿子的秘密之夜”的家庭来说，更应该注意保持良好的沟通机制，以此来维护家庭成员间彼此信任和理解的重要性。</w:t>
      </w:r>
      <w:r>
        <w:rPr>
          <w:sz w:val="32"/>
          <w:szCs w:val="32"/>
        </w:rPr>
        <w:t>&lt;/p&gt;&lt;p&gt;&lt;img src="/static-img/99asiJlbosa-zXhoAH7RdstE_VqWP5WqT6d0-XSMaEmZ4MqGgo7UiDhQ8unjKFKye0LfsYyUKDyx-Zw3pAr5_Luug_CtGunORtr9R3WgVRaQThCTVCTBTwfubIHKpKbgYBnyY4yXBK9Agftd_GKYwxoGvKSOS4-PUEW6oszprawgkrho3S01LRqQSYpa4gTn.jpg"&gt;&lt;/p&gt;&lt;p&gt;&lt;a href = "/doc/550665-</w:t>
      </w:r>
      <w:r>
        <w:rPr>
          <w:sz w:val="32"/>
          <w:szCs w:val="32"/>
        </w:rPr>
        <w:t>家庭关系</w:t>
      </w:r>
      <w:r>
        <w:rPr>
          <w:sz w:val="32"/>
          <w:szCs w:val="32"/>
        </w:rPr>
        <w:t>-</w:t>
      </w:r>
      <w:r>
        <w:rPr>
          <w:sz w:val="32"/>
          <w:szCs w:val="32"/>
        </w:rPr>
        <w:t>儿子比老公大晚上故意到儿子的秘密之夜</w:t>
      </w:r>
      <w:r>
        <w:rPr>
          <w:sz w:val="32"/>
          <w:szCs w:val="32"/>
        </w:rPr>
        <w:t>.doc" rel="alternate" download="550665-</w:t>
      </w:r>
      <w:r>
        <w:rPr>
          <w:sz w:val="32"/>
          <w:szCs w:val="32"/>
        </w:rPr>
        <w:t>家庭关系</w:t>
      </w:r>
      <w:r>
        <w:rPr>
          <w:sz w:val="32"/>
          <w:szCs w:val="32"/>
        </w:rPr>
        <w:t>-</w:t>
      </w:r>
      <w:r>
        <w:rPr>
          <w:sz w:val="32"/>
          <w:szCs w:val="32"/>
        </w:rPr>
        <w:t>儿子比老公大晚上故意到儿子的秘密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