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心灵的温暖与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MqwPCm4Ehnjx6oTKyQ-N_LFS_0ZXb1xmxTLMVqc8gEz4hdnhdp8W8el5HOoVxA4C.jpg"&gt;&lt;/p&gt;&lt;p&gt;</w:t>
      </w:r>
      <w:r>
        <w:rPr>
          <w:sz w:val="32"/>
          <w:szCs w:val="32"/>
        </w:rPr>
        <w:t>在这个世界上，有一种特殊的感觉，它叫做被人想要。无论是亲情、友情还是爱情，都能让我们感到温暖和珍贵。当一个人对另一个人产生这种感觉时，他们会不顾一切地去追求那份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它”要想你呢？有时候，“它”可能只是一个代名词，用来代表那个让你的心跳加速的人。也许是因为你们共同度过的难忘时光，或是一次意外的相遇，让彼此留下了深刻印象。而当“它”表现出对你的关心与思念，你的心中就会充满了一种幸福感——被人想要。</w:t>
      </w:r>
      <w:r>
        <w:rPr>
          <w:sz w:val="32"/>
          <w:szCs w:val="32"/>
        </w:rPr>
        <w:t>&lt;/p&gt;&lt;p&gt;&lt;img src="/static-img/9ZXCaET_z2owmGSdTGU1ELFS_0ZXb1xmxTLMVqc8gEywD4KtdFdE_1X02xxH6sQeY1EhI6NwAtEL56IzUuuL5OGQkQsKiruhFr-vpP2pRjHwCF424wuMZZ_Nd-gk7niQYN8azdpcxTHcR3a3iExDhFAR3CawkJUCF4hNWnNs3zzYtfBY6FY0asA1xFGIr2La.png"&gt;&lt;/p&gt;&lt;p&gt;</w:t>
      </w:r>
      <w:r>
        <w:rPr>
          <w:sz w:val="32"/>
          <w:szCs w:val="32"/>
        </w:rPr>
        <w:t>那么，我们该如何回应这份想要呢？首先，要明白，“它”的心里话不是随便说的，它需要的是真诚和行动。你可以通过一些小动作来表达你的感受，比如主动联系他，或者在日常生活中给予一点点帮助，这些都是非常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不要忽略那些细节上的关怀。比如，当“它”面临困难的时候，你是否能够成为他们的依靠？这样的支持和陪伴才是真正把这份想要转化为实际行动的一种方式。在这个过程中，即使是在最艰难的情况下，也不要放弃，因为每一次尝试都值得赞扬。</w:t>
      </w:r>
      <w:r>
        <w:rPr>
          <w:sz w:val="32"/>
          <w:szCs w:val="32"/>
        </w:rPr>
        <w:t>&lt;/p&gt;&lt;p&gt;&lt;img src="/static-img/7CozSbuV4MEUJCUeiMPBWrFS_0ZXb1xmxTLMVqc8gEywD4KtdFdE_1X02xxH6sQeY1EhI6NwAtEL56IzUuuL5OGQkQsKiruhFr-vpP2pRjHwCF424wuMZZ_Nd-gk7niQYN8azdpcxTHcR3a3iExDhFAR3CawkJUCF4hNWnNs3zzYtfBY6FY0asA1xFGIr2La.jpg"&gt;&lt;/p&gt;&lt;p&gt;</w:t>
      </w:r>
      <w:r>
        <w:rPr>
          <w:sz w:val="32"/>
          <w:szCs w:val="32"/>
        </w:rPr>
        <w:t>当然，在追求这份想要的时候，也不能忽视自己的感受。如果发现自己越陷越深，但却无法逃脱，那么就需要审视一下自己的心态。记住，每个人都有权利选择自己的生活方向，而不是盲目地跟随别人的期待或欲望。这是一个关于自我认知与勇气的探索过程，同时也是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请记得：“它想你了 满足它好不好？”这一问题本身就是一个礼物，因为提出了这样一个问题，就意味着“我愿意听见你的回答。”因此，无论答案是什么，都请珍惜这段关系，因为只有通过交流和理解，才能找到属于我们的幸福之路。</w:t>
      </w:r>
      <w:r>
        <w:rPr>
          <w:sz w:val="32"/>
          <w:szCs w:val="32"/>
        </w:rPr>
        <w:t>&lt;/p&gt;&lt;p&gt;&lt;img src="/static-img/qPImfnKbtCL-eDtkh7UTx7FS_0ZXb1xmxTLMVqc8gEywD4KtdFdE_1X02xxH6sQeY1EhI6NwAtEL56IzUuuL5OGQkQsKiruhFr-vpP2pRjHwCF424wuMZZ_Nd-gk7niQYN8azdpcxTHcR3a3iExDhFAR3CawkJUCF4hNWnNs3zzYtfBY6FY0asA1xFGIr2La.jpg"&gt;&lt;/p&gt;&lt;p&gt;&lt;a href = "/doc/550650-</w:t>
      </w:r>
      <w:r>
        <w:rPr>
          <w:sz w:val="32"/>
          <w:szCs w:val="32"/>
        </w:rPr>
        <w:t>它想你了满足它好不好心灵的温暖与幸福感</w:t>
      </w:r>
      <w:r>
        <w:rPr>
          <w:sz w:val="32"/>
          <w:szCs w:val="32"/>
        </w:rPr>
        <w:t>.doc" rel="alternate" download="550650-</w:t>
      </w:r>
      <w:r>
        <w:rPr>
          <w:sz w:val="32"/>
          <w:szCs w:val="32"/>
        </w:rPr>
        <w:t>它想你了满足它好不好心灵的温暖与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