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咱俩这不就是要生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这不就是要生的吗？</w:t>
      </w:r>
      <w:r>
        <w:rPr>
          <w:sz w:val="32"/>
          <w:szCs w:val="32"/>
        </w:rPr>
        <w:t>&lt;/p&gt;&lt;p&gt;&lt;img src="/static-img/EJx2duPAEOvM-i9K9rUnO07zwPQqqzYDAvdzJIGEgeOkISJWZ_AfvycNzvuyEq9S.jpg"&gt;&lt;/p&gt;&lt;p&gt;</w:t>
      </w:r>
      <w:r>
        <w:rPr>
          <w:sz w:val="32"/>
          <w:szCs w:val="32"/>
        </w:rPr>
        <w:t>记得那年，我和父亲在医院的候诊室里，手里各拿着一份问卷。旁边的妈妈们纷纷忙碌，带着孩子去做检查。我看了看我爸，那眼神中满是期待与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觉得我们能有个宝贝吗？”我轻声问道。他沉默了一下，然后点了点头，“我们试试呗。”</w:t>
      </w:r>
      <w:r>
        <w:rPr>
          <w:sz w:val="32"/>
          <w:szCs w:val="32"/>
        </w:rPr>
        <w:t>&lt;/p&gt;&lt;p&gt;&lt;img src="/static-img/zKKOiTSQ12rLr52ceZNge07zwPQqqzYDAvdzJIGEgeMPHouOm113Kiw6p1iXK-ZO-Tt1Y2QdYoCYOGJBri2MptvsSEnwSzKMlA21G6e9CHlglsmCFhzX0xgyXeb3-29ZKgvxFcO8q5K0O-MyfpzUrcOe9RX06uKZDBy2zBkCYIoyh6iizYvT9ljaLgA_oGfQnXLcMI3xk4kD5cYnHAfdfQ.jpg"&gt;&lt;/p&gt;&lt;p&gt;</w:t>
      </w:r>
      <w:r>
        <w:rPr>
          <w:sz w:val="32"/>
          <w:szCs w:val="32"/>
        </w:rPr>
        <w:t>就这样，我们开始尝试生育。这段时间里，我每天都跟随医生的指示，用药、测温、追踪体征。每次月经期到来，都会心跳加速，担忧是否又是一个空欢喜。但我爸总是鼓励我，说：“没事儿，不成功没关系，再试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特别焦虑，因为我的体检结果显示有些异常。我坐在病房里，看着窗外阳光明媚，而内心却如同阴雨绵密。父亲走进来，他抱住我说：“别怕，这都是自然规律。你身体最了解自己，它会告诉你什么时候准备好了。”他的话让我感到安慰，也让我的心情稍微平静一些。</w:t>
      </w:r>
      <w:r>
        <w:rPr>
          <w:sz w:val="32"/>
          <w:szCs w:val="32"/>
        </w:rPr>
        <w:t>&lt;/p&gt;&lt;p&gt;&lt;img src="/static-img/ul-DGHykqtlW1A_pSpdpRU7zwPQqqzYDAvdzJIGEgeMPHouOm113Kiw6p1iXK-ZO-Tt1Y2QdYoCYOGJBri2MptvsSEnwSzKMlA21G6e9CHlglsmCFhzX0xgyXeb3-29ZKgvxFcO8q5K0O-MyfpzUrcOe9RX06uKZDBy2zBkCYIoyh6iizYvT9ljaLgA_oGfQnXLcMI3xk4kD5cYnHAfdfQ.jpg"&gt;&lt;/p&gt;&lt;p&gt;</w:t>
      </w:r>
      <w:r>
        <w:rPr>
          <w:sz w:val="32"/>
          <w:szCs w:val="32"/>
        </w:rPr>
        <w:t>终于，在一个风和日丽的早晨，我的小腹突然感到一种奇妙的疼痛。那是一种不同的疼痛，一种预示着生命新希望到来的感觉。我紧紧握住父亲的手，泪水涟涟地对他说：“来了，是真的来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当护士宣布：“您怀孕了！”时，我们都激动得几乎无法言语。那个瞬间，我知道无论发生什么，我们都会共同面对，因为咱俩这不就是要生的吗？</w:t>
      </w:r>
      <w:r>
        <w:rPr>
          <w:sz w:val="32"/>
          <w:szCs w:val="32"/>
        </w:rPr>
        <w:t>&lt;/p&gt;&lt;p&gt;&lt;img src="/static-img/B0lCVB0NT295UihgORqQuE7zwPQqqzYDAvdzJIGEgeMPHouOm113Kiw6p1iXK-ZO-Tt1Y2QdYoCYOGJBri2MptvsSEnwSzKMlA21G6e9CHlglsmCFhzX0xgyXeb3-29ZKgvxFcO8q5K0O-MyfpzUrcOe9RX06uKZDBy2zBkCYIoyh6iizYvT9ljaLgA_oGfQnXLcMI3xk4kD5cYnHAfdfQ.jpg"&gt;&lt;/p&gt;&lt;p&gt;&lt;a href = "/doc/550386-</w:t>
      </w:r>
      <w:r>
        <w:rPr>
          <w:sz w:val="32"/>
          <w:szCs w:val="32"/>
        </w:rPr>
        <w:t>我和父亲试着生个孩子咱俩这不就是要生的吗</w:t>
      </w:r>
      <w:r>
        <w:rPr>
          <w:sz w:val="32"/>
          <w:szCs w:val="32"/>
        </w:rPr>
        <w:t>.doc" rel="alternate" download="550386-</w:t>
      </w:r>
      <w:r>
        <w:rPr>
          <w:sz w:val="32"/>
          <w:szCs w:val="32"/>
        </w:rPr>
        <w:t>我和父亲试着生个孩子咱俩这不就是要生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