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亲与军人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晚安部队里的声音太大了探亲之夜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安，部队里的声音太大了：探亲之夜的尴尬</w:t>
      </w:r>
      <w:r>
        <w:rPr>
          <w:sz w:val="32"/>
          <w:szCs w:val="32"/>
        </w:rPr>
        <w:t>&lt;/p&gt;&lt;p&gt;&lt;img src="/static-img/yPzOuUjH8KgNSm2MnKg9LsWa44sQ0WtkMNMaVy8CdnbpjiTYLyUhJaBIwfNXJNey.jpg"&gt;&lt;/p&gt;&lt;p&gt;</w:t>
      </w:r>
      <w:r>
        <w:rPr>
          <w:sz w:val="32"/>
          <w:szCs w:val="32"/>
        </w:rPr>
        <w:t>军人生活总是充满了不确定性，他们的工作往往需要在偏远或战区进行，这就意味着他们离家很远。在这样的环境中，家属和亲友对于探亲之旅都抱有期待。然而，有时这些探亲旅行可能会因为一些小事情而变得非常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部队探亲晚上叫太大声，这样的情况在很多家庭中都是常见的。军人的日常生活与平民不同，尤其是在部队内部，那里的一些习惯和规矩可能让来访者感到困惑。</w:t>
      </w:r>
      <w:r>
        <w:rPr>
          <w:sz w:val="32"/>
          <w:szCs w:val="32"/>
        </w:rPr>
        <w:t>&lt;/p&gt;&lt;p&gt;&lt;img src="/static-img/Syq5zbhfrTySmnjfQ8ZlLcWa44sQ0WtkMNMaVy8CdnY6dyRpqVCMt4haMh5NS7AWnrs164jV9wvv5s55BFsNkNFtQo6u6auYVKJ5u2g1bj30uGPv1A5nCeqQgs88P5G9HucvXKNhg7EwijOdySfl18IMgqJSU57ycU2ltOcsVB0.jpg"&gt;&lt;/p&gt;&lt;p&gt;</w:t>
      </w:r>
      <w:r>
        <w:rPr>
          <w:sz w:val="32"/>
          <w:szCs w:val="32"/>
        </w:rPr>
        <w:t>李明是一名服役中的士兵，他最近收到了来自家的短信，说他母亲将要来到基地进行探视。这对于李明来说是一个巨大的惊喜，因为自从他入伍以来，他还没有机会见到自己的母亲。他迫切地想要展示自己所在的地方，并且希望能和母亲好好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的母亲一抵达后，她却发现自己有些不知所措。她对周围环境感到陌生，而且她不熟悉这里的礼仪。为了缓解紧张的情绪，她开始大声说话，但这引起了周围人的注意。她的声音穿透了寂静的营房，让其他士兵难以集中精神睡觉。</w:t>
      </w:r>
      <w:r>
        <w:rPr>
          <w:sz w:val="32"/>
          <w:szCs w:val="32"/>
        </w:rPr>
        <w:t>&lt;/p&gt;&lt;p&gt;&lt;img src="/static-img/1N3WHSaKP5YsvFDNuz9g98Wa44sQ0WtkMNMaVy8CdnY6dyRpqVCMt4haMh5NS7AWnrs164jV9wvv5s55BFsNkNFtQo6u6auYVKJ5u2g1bj30uGPv1A5nCeqQgs88P5G9HucvXKNhg7EwijOdySfl18IMgqJSU57ycU2ltOcsVB0.jpg"&gt;&lt;/p&gt;&lt;p&gt;</w:t>
      </w:r>
      <w:r>
        <w:rPr>
          <w:sz w:val="32"/>
          <w:szCs w:val="32"/>
        </w:rPr>
        <w:t>此时，一位老兵走出房间，对李明说：“儿子，你知道吗，在这里保持安静是对大家负责。你妈妈一定想不到这里这么安静。” 李明意识到了这一点，他试图用手势向母亲暗示，但她并不知道这是什么意思，只能继续用更低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尴尬的情况也发生在王丽身上。当她前往丈夫所在地的一个训练基地时，她试图给丈夫带去一些新鲜事物，比如最新流行的小吃。但当她打开包装的声音响起时，整个教室都回荡着这个清脆的声音。这让王丽深感不好意思，最终只能悄悄把东西藏起来，不再开启，以免打扰到其他人。</w:t>
      </w:r>
      <w:r>
        <w:rPr>
          <w:sz w:val="32"/>
          <w:szCs w:val="32"/>
        </w:rPr>
        <w:t>&lt;/p&gt;&lt;p&gt;&lt;img src="/static-img/uzUJsz2eRzBytr63L60BL8Wa44sQ0WtkMNMaVy8CdnY6dyRpqVCMt4haMh5NS7AWnrs164jV9wvv5s55BFsNkNFtQo6u6auYVKJ5u2g1bj30uGPv1A5nCeqQgs88P5G9HucvXKNhg7EwijOdySfl18IMgqJSU57ycU2ltOcsVB0.jpg"&gt;&lt;/p&gt;&lt;p&gt;</w:t>
      </w:r>
      <w:r>
        <w:rPr>
          <w:sz w:val="32"/>
          <w:szCs w:val="32"/>
        </w:rPr>
        <w:t>虽然这类情况让许多军眷感到困惑，但他们仍然乐于为军人提供支持和关爱。一旦意识到问题，他们就会尽量适应新的环境，并尊重其他人的休息时间。在未来，如果遇到同样的事情，他们也会提前准备，用更柔软的手法处理每一个细节，以确保无论如何，也能够享受与家人团聚的美好时光。</w:t>
      </w:r>
      <w:r>
        <w:rPr>
          <w:sz w:val="32"/>
          <w:szCs w:val="32"/>
        </w:rPr>
        <w:t>&lt;/p&gt;&lt;p&gt;&lt;a href = "/doc/550379-</w:t>
      </w:r>
      <w:r>
        <w:rPr>
          <w:sz w:val="32"/>
          <w:szCs w:val="32"/>
        </w:rPr>
        <w:t>探亲与军人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安部队里的声音太大了探亲之夜的尴尬</w:t>
      </w:r>
      <w:r>
        <w:rPr>
          <w:sz w:val="32"/>
          <w:szCs w:val="32"/>
        </w:rPr>
        <w:t>.doc" rel="alternate" download="550379-</w:t>
      </w:r>
      <w:r>
        <w:rPr>
          <w:sz w:val="32"/>
          <w:szCs w:val="32"/>
        </w:rPr>
        <w:t>探亲与军人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安部队里的声音太大了探亲之夜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